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b w:val="false"/>
          <w:szCs w:val="28"/>
        </w:rPr>
        <w:t xml:space="preserve">61:48:0040239:175, площадью </w:t>
        <w:br/>
        <w:t xml:space="preserve">2016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6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01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60 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 03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Фрайман Елена Александровна, участник под № 6 Бродский Сергей Александр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Посевин Роман Николаевич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48, кв. 16, который предложил цену предмета аукциона в размере –</w:t>
      </w:r>
      <w:r>
        <w:rPr>
          <w:i/>
          <w:sz w:val="27"/>
          <w:szCs w:val="27"/>
        </w:rPr>
        <w:t xml:space="preserve"> 207 0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 тысяч тридцать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7, который предложил цену предмета аукциона в размере 201 000,00 руб. (Двести одна тысяча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5, площадью 2016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6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Посевина Романа Николаевича, </w:t>
      </w:r>
      <w:r>
        <w:rPr>
          <w:b w:val="false"/>
          <w:i/>
          <w:sz w:val="27"/>
          <w:szCs w:val="27"/>
        </w:rPr>
        <w:t xml:space="preserve">место жительства: г. Волгодонск, </w:t>
        <w:br/>
        <w:t>ул. Энтузиастов, д. 48, кв. 16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75, площадью 2016 кв.м., расположенный по адресу: Ростовская обл., г. Волгодонск, </w:t>
      </w:r>
      <w:r>
        <w:rPr>
          <w:i/>
          <w:szCs w:val="28"/>
        </w:rPr>
        <w:t>бульвар Старочеркасский, 6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севину Р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–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07 0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 тысяч тридцать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201 000,00 руб. (Двести одна тысяча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– Посевину Р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Посевиным Р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Р.Н.Посевин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9:00Z</dcterms:created>
  <dc:creator>Новосельцева</dc:creator>
  <dc:description/>
  <cp:keywords/>
  <dc:language>en-US</dc:language>
  <cp:lastModifiedBy>Новосельцева</cp:lastModifiedBy>
  <cp:lastPrinted>2016-12-20T17:24:00Z</cp:lastPrinted>
  <dcterms:modified xsi:type="dcterms:W3CDTF">2016-12-20T14:26:00Z</dcterms:modified>
  <cp:revision>7</cp:revision>
  <dc:subject/>
  <dc:title/>
</cp:coreProperties>
</file>