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7"/>
          <w:szCs w:val="27"/>
        </w:rPr>
        <w:t>Протокол № 2 «О результатах аукциона» (лот № 2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седания комиссии по проведению аукциона на право заключения договора аренды</w:t>
        <w:br/>
        <w:t>земельного участка, находящегося  в государственной собственност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/>
      </w:pPr>
      <w:r>
        <w:rPr>
          <w:b w:val="false"/>
          <w:sz w:val="27"/>
          <w:szCs w:val="27"/>
        </w:rPr>
        <w:t>г. Волгодонск                                                                                           20.12.2016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омиссия в составе: 5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редседатель комиссии: Е.В.Ерохин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Члены комиссии: Н.Н.Савина, В.А.Исаева, Н.Ф.Лоскутова, Н.Д.Новосельцев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1134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ВЕСТКА ДНЯ:</w:t>
      </w:r>
    </w:p>
    <w:p>
      <w:pPr>
        <w:pStyle w:val="Normal"/>
        <w:spacing w:lineRule="atLeast" w:line="0"/>
        <w:ind w:firstLine="709"/>
        <w:jc w:val="both"/>
        <w:rPr>
          <w:b w:val="false"/>
          <w:b w:val="false"/>
          <w:szCs w:val="28"/>
        </w:rPr>
      </w:pPr>
      <w:r>
        <w:rPr>
          <w:i/>
          <w:sz w:val="27"/>
          <w:szCs w:val="27"/>
        </w:rPr>
        <w:t>О результатах аукциона, проведенного 20.12.2016г.</w:t>
      </w:r>
      <w:r>
        <w:rPr>
          <w:sz w:val="27"/>
          <w:szCs w:val="27"/>
        </w:rPr>
        <w:t xml:space="preserve">, </w:t>
      </w:r>
      <w:r>
        <w:rPr>
          <w:i/>
          <w:sz w:val="27"/>
          <w:szCs w:val="27"/>
        </w:rPr>
        <w:t xml:space="preserve">по </w:t>
      </w:r>
      <w:r>
        <w:rPr>
          <w:i/>
          <w:szCs w:val="28"/>
        </w:rPr>
        <w:t>лоту № 2</w:t>
      </w:r>
      <w:r>
        <w:rPr>
          <w:b w:val="false"/>
          <w:i/>
          <w:szCs w:val="28"/>
        </w:rPr>
        <w:t>:</w:t>
      </w:r>
      <w:r>
        <w:rPr>
          <w:b w:val="false"/>
          <w:szCs w:val="28"/>
        </w:rPr>
        <w:t xml:space="preserve"> </w:t>
      </w:r>
      <w:r>
        <w:rPr>
          <w:b w:val="false"/>
          <w:sz w:val="27"/>
          <w:szCs w:val="27"/>
        </w:rPr>
        <w:t xml:space="preserve">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</w:t>
      </w:r>
      <w:r>
        <w:rPr>
          <w:b w:val="false"/>
          <w:szCs w:val="28"/>
        </w:rPr>
        <w:t xml:space="preserve">61:48:0040239:176, площадью </w:t>
        <w:br/>
        <w:t xml:space="preserve">2669 кв.м., расположенного по адресу: Ростовская обл., г. Волгодонск, </w:t>
      </w:r>
      <w:r>
        <w:rPr>
          <w:i/>
          <w:szCs w:val="28"/>
        </w:rPr>
        <w:t>улица Академика Королева, 15</w:t>
      </w:r>
      <w:r>
        <w:rPr>
          <w:b w:val="false"/>
          <w:szCs w:val="28"/>
        </w:rPr>
        <w:t>, под блокированные жилые дома с приусадебными участками, в целях строительства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Место проведения аукциона: Ростовская область, г. Волгодонск, ул. Ленинградская, </w:t>
        <w:br/>
        <w:t>д. 10, каб. № 201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 w:val="false"/>
          <w:szCs w:val="28"/>
        </w:rPr>
        <w:t xml:space="preserve">Начальная цена предмета аукциона (ежегодная арендная плата): </w:t>
      </w:r>
      <w:r>
        <w:rPr>
          <w:i/>
          <w:szCs w:val="28"/>
        </w:rPr>
        <w:t>266 000,00 руб.</w:t>
      </w:r>
      <w:r>
        <w:rPr>
          <w:b w:val="false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Cs w:val="28"/>
        </w:rPr>
        <w:t xml:space="preserve">Размер задатка (80%): </w:t>
      </w:r>
      <w:r>
        <w:rPr>
          <w:i/>
          <w:szCs w:val="28"/>
        </w:rPr>
        <w:t>212 800,0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Cs w:val="28"/>
        </w:rPr>
        <w:t>Шаг аукциона:</w:t>
      </w:r>
      <w:r>
        <w:rPr>
          <w:i/>
          <w:szCs w:val="28"/>
        </w:rPr>
        <w:t xml:space="preserve"> 7 980,00 руб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рок аренды земельного участка: </w:t>
      </w:r>
      <w:r>
        <w:rPr>
          <w:i/>
          <w:szCs w:val="28"/>
        </w:rPr>
        <w:t>2 года 8 ме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jc w:val="both"/>
        <w:outlineLvl w:val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2 статьи 21 Правил землепользования и застройки муниципального образования городского округа «Город Волгодонск», утвержденных решением Волгодонской городской Думы от 19.12.2008 №190 «Об утверждении Правил землепользования и застройки муниципального образования городского округа «Город Волгодонск», земельные участки расположены в зоне Ж-1/15 (подзона «Б»). </w:t>
      </w:r>
    </w:p>
    <w:p>
      <w:pPr>
        <w:pStyle w:val="Western"/>
        <w:tabs>
          <w:tab w:val="clear" w:pos="708"/>
          <w:tab w:val="left" w:pos="851" w:leader="none"/>
        </w:tabs>
        <w:spacing w:before="0" w:after="0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Для зоны Ж-1 установлены следующие размеры земельных участков и предельные параметры разрешё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лощадь земельного участка максимальная - 3000 кв.м., минимальная - 500 кв.м.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максимальное количество этажей – 3 (для всех видов использования объектов капитального строительства), минимальное – не нормируется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ысота зданий, сооружений – максимальная – 12 м, минимальная – не нормируется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роцент застройки максимальный – определяется проектной документацией при условии обеспечения нормируемой инсоляции и аэрации, минимальный – не нормируется.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ные показатели: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максимальная высота оград вдоль улиц – 2,0 м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максимальная высота оград между соседними участками – 2,0 м (при условии устройства проветриваемого ограждения)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отступ застройки от красной линии улицы – 3 м (для всех видов объектов капитального строительства)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отступ застройки от межи, разделяющей соседние участки – нормируется техническими регламентами, региональными и местными нормативами градостроительного проектирования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устройство выгребной ямы – выгребная яма выполняется герметично гидроизолированно снаружи и изнутри не более 3 м глубиной, от 1 м до 2 м шириной, расстояние выгребной ямы от дома должно быть не менее 5 м, до забора – не менее 2 м, дно ямы делается с наклоном в сторону люка, обязательна установка вентиляционной трубы диаметром 100 мм и выносом над землей не менее 600 мм, расстояние от выгребной ямы до сетей водопровода не менее 5 м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площадь индивидуального жилого дома – максимальная определяется проектной документацией при условии обеспечения нормируемой инсоляции и аэрации, минимальная – 28 кв.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давец: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лушали: председателя комиссии – Е.В.Ерохин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 xml:space="preserve">В аукционе приняли участие следующие участники: 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8080"/>
      </w:tblGrid>
      <w:tr>
        <w:trPr>
          <w:trHeight w:val="4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№ </w:t>
            </w:r>
            <w:r>
              <w:rPr>
                <w:i/>
                <w:szCs w:val="28"/>
              </w:rPr>
              <w:t>участн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Ф.И.О. граждани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Андрей Николаевич (по доверенности от 10.12.2016, зарегистрированной в реестре за № 2д-688, Лебедев И.В.)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валенко Олег Серге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евин Роман Никола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Марина Павловн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Участник под № 5 Дурицкий Сергей Викторович,  участник под № 6 Бродский Сергей Александрович, участник под № 7 Хамандритов Александр Николаевич на аукцион не явились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/>
      </w:pPr>
      <w:r>
        <w:rPr>
          <w:b w:val="false"/>
          <w:sz w:val="27"/>
          <w:szCs w:val="27"/>
        </w:rPr>
        <w:t xml:space="preserve">В ходе аукциона, последнее предложение о цене предмета аукциона (размере ежегодной арендной платы) сделал участник под </w:t>
      </w:r>
      <w:r>
        <w:rPr>
          <w:i/>
          <w:sz w:val="27"/>
          <w:szCs w:val="27"/>
        </w:rPr>
        <w:t>№ 3</w:t>
      </w:r>
      <w:r>
        <w:rPr>
          <w:b w:val="false"/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 xml:space="preserve">– Посевин Роман Николаевич, </w:t>
      </w:r>
      <w:r>
        <w:rPr>
          <w:b w:val="false"/>
          <w:i/>
          <w:sz w:val="27"/>
          <w:szCs w:val="27"/>
        </w:rPr>
        <w:t>место жительства: г. Волгодонск, ул. Энтузиастов, д. 48, кв. 16, который предложил цену предмета аукциона в размере –</w:t>
      </w:r>
      <w:r>
        <w:rPr>
          <w:i/>
          <w:sz w:val="27"/>
          <w:szCs w:val="27"/>
        </w:rPr>
        <w:t xml:space="preserve"> 273 980,00 руб.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(Двести семьдесят три тысячи девятьсот восемьдесят рублей 00 коп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/>
      </w:pPr>
      <w:r>
        <w:rPr>
          <w:b w:val="false"/>
          <w:sz w:val="27"/>
          <w:szCs w:val="27"/>
        </w:rPr>
        <w:t xml:space="preserve">Предпоследнее предложение о цене предмета аукциона сделал участник </w:t>
      </w:r>
      <w:r>
        <w:rPr>
          <w:b w:val="false"/>
          <w:i/>
          <w:sz w:val="27"/>
          <w:szCs w:val="27"/>
        </w:rPr>
        <w:t xml:space="preserve">под </w:t>
        <w:br/>
        <w:t>№ 4</w:t>
      </w:r>
      <w:r>
        <w:rPr>
          <w:i/>
          <w:sz w:val="27"/>
          <w:szCs w:val="27"/>
        </w:rPr>
        <w:t xml:space="preserve"> – </w:t>
      </w:r>
      <w:r>
        <w:rPr>
          <w:b w:val="false"/>
          <w:i/>
          <w:sz w:val="27"/>
          <w:szCs w:val="27"/>
        </w:rPr>
        <w:t>Назарчик Марина Павловна,</w:t>
      </w:r>
      <w:r>
        <w:rPr>
          <w:i/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 xml:space="preserve">место жительства – Ростовская обл., </w:t>
        <w:br/>
        <w:t>г. Волгодонск, ул. Энтузиастов, д. 55, которая предложила цену предмета аукциона в размере 266 000,00 руб. (Двести шестьдесят шесть тысяч рублей)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Fonts w:cs="Times New Roman" w:ascii="Times New Roman" w:hAnsi="Times New Roman"/>
          <w:spacing w:val="0"/>
          <w:sz w:val="27"/>
          <w:szCs w:val="27"/>
        </w:rPr>
        <w:t>РЕШИЛИ: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Признать победителем аукциона, проведенного 20.12.2016г. в 10 ч. 00 мин., </w:t>
        <w:br/>
        <w:t>по лоту № 2</w:t>
      </w:r>
      <w:r>
        <w:rPr>
          <w:sz w:val="27"/>
          <w:szCs w:val="27"/>
        </w:rPr>
        <w:t xml:space="preserve">: </w:t>
      </w:r>
      <w:r>
        <w:rPr>
          <w:b w:val="false"/>
          <w:sz w:val="27"/>
          <w:szCs w:val="27"/>
        </w:rPr>
        <w:t>«</w:t>
      </w:r>
      <w:r>
        <w:rPr>
          <w:b w:val="false"/>
          <w:szCs w:val="28"/>
        </w:rPr>
        <w:t xml:space="preserve">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9:176, площадью 2669 кв.м., расположенного по адресу: Ростовская обл., г. Волгодонск, </w:t>
      </w:r>
      <w:r>
        <w:rPr>
          <w:i/>
          <w:szCs w:val="28"/>
        </w:rPr>
        <w:t>улица Академика Королева, 15</w:t>
      </w:r>
      <w:r>
        <w:rPr>
          <w:b w:val="false"/>
          <w:szCs w:val="28"/>
        </w:rPr>
        <w:t>, под блокированные жилые дома с приусадебными участками, в целях строительства</w:t>
      </w:r>
      <w:r>
        <w:rPr>
          <w:b w:val="false"/>
          <w:sz w:val="27"/>
          <w:szCs w:val="27"/>
        </w:rPr>
        <w:t>»</w:t>
      </w:r>
      <w:r>
        <w:rPr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 xml:space="preserve">участника под </w:t>
      </w:r>
      <w:r>
        <w:rPr>
          <w:i/>
          <w:sz w:val="27"/>
          <w:szCs w:val="27"/>
        </w:rPr>
        <w:t>№ 3</w:t>
      </w:r>
      <w:r>
        <w:rPr>
          <w:b w:val="false"/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 xml:space="preserve">– Посевина Романа Николаевича, </w:t>
      </w:r>
      <w:r>
        <w:rPr>
          <w:b w:val="false"/>
          <w:i/>
          <w:sz w:val="27"/>
          <w:szCs w:val="27"/>
        </w:rPr>
        <w:t xml:space="preserve">место жительства: г. Волгодонск, </w:t>
        <w:br/>
        <w:t>ул. Энтузиастов, д. 48, кв. 16,</w:t>
      </w:r>
      <w:r>
        <w:rPr>
          <w:i/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>предложившего наибольший размер ежегодной арендной платы за земельный участок (предмет аукциона).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7"/>
          <w:szCs w:val="27"/>
        </w:rPr>
        <w:t xml:space="preserve">Предоставить </w:t>
      </w:r>
      <w:r>
        <w:rPr>
          <w:i/>
          <w:sz w:val="27"/>
          <w:szCs w:val="27"/>
        </w:rPr>
        <w:t xml:space="preserve">в аренду, сроком на 2 года 8 мес., </w:t>
      </w:r>
      <w:r>
        <w:rPr>
          <w:b w:val="false"/>
          <w:sz w:val="27"/>
          <w:szCs w:val="27"/>
        </w:rPr>
        <w:t xml:space="preserve">земельный участок, находящийся в государственной собственности, которая не разграничена, </w:t>
      </w:r>
      <w:r>
        <w:rPr>
          <w:b w:val="false"/>
          <w:szCs w:val="28"/>
        </w:rPr>
        <w:t xml:space="preserve">из категории земель населенных пунктов, с кадастровым номером 61:48:0040239:176, площадью 2669 кв.м., расположенный по адресу: Ростовская обл., г. Волгодонск, </w:t>
      </w:r>
      <w:r>
        <w:rPr>
          <w:i/>
          <w:szCs w:val="28"/>
        </w:rPr>
        <w:t>улица Академика Королева, 15,</w:t>
      </w:r>
      <w:r>
        <w:rPr>
          <w:b w:val="false"/>
          <w:szCs w:val="28"/>
        </w:rPr>
        <w:t xml:space="preserve"> под блокированные жилые дома с приусадебными участками, в целях строительства</w:t>
      </w:r>
      <w:r>
        <w:rPr>
          <w:b w:val="false"/>
          <w:sz w:val="27"/>
          <w:szCs w:val="27"/>
        </w:rPr>
        <w:t xml:space="preserve">, </w:t>
      </w:r>
      <w:r>
        <w:rPr>
          <w:i/>
          <w:sz w:val="27"/>
          <w:szCs w:val="27"/>
        </w:rPr>
        <w:t xml:space="preserve">Посевину Р.Н. </w:t>
      </w:r>
      <w:r>
        <w:rPr>
          <w:b w:val="false"/>
          <w:i/>
          <w:sz w:val="27"/>
          <w:szCs w:val="27"/>
        </w:rPr>
        <w:t>с размером ежегодной арендной платы за земельный участок</w:t>
      </w:r>
      <w:r>
        <w:rPr>
          <w:i/>
          <w:sz w:val="27"/>
          <w:szCs w:val="27"/>
        </w:rPr>
        <w:t xml:space="preserve"> -</w:t>
      </w:r>
      <w:r>
        <w:rPr>
          <w:b w:val="false"/>
          <w:sz w:val="27"/>
          <w:szCs w:val="27"/>
        </w:rPr>
        <w:t xml:space="preserve"> </w:t>
      </w:r>
      <w:r>
        <w:rPr>
          <w:i/>
          <w:sz w:val="27"/>
          <w:szCs w:val="27"/>
        </w:rPr>
        <w:t>273 980,00 руб.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(Двести семьдесят три тысячи девятьсот восемьдесят рублей 00 коп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firstLine="426"/>
        <w:jc w:val="both"/>
        <w:rPr/>
      </w:pPr>
      <w:r>
        <w:rPr>
          <w:b w:val="false"/>
          <w:sz w:val="27"/>
          <w:szCs w:val="27"/>
        </w:rPr>
        <w:t>Участником, который сделал предпоследнее предложение о цене предмета аукциона является участник под № 4 – Назарчик Марина Павловна, место жительства – Ростовская обл., г. Волгодонск, ул. Энтузиастов, д. 55, которая предложила цену предмета аукциона в размере 266 000,00 руб. (Двести шестьдесят шесть тысяч рубл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В соответствии с пунктом 20 статьи 39.12 Земельного кодекса РФ направить победителю аукциона: участнику под № 3 – Посевину Р.Н. три экземпляра подписанного проекта договора аренды земельного участка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 xml:space="preserve">Зачесть задаток, перечисленный победителем аукциона, Посевиным Р.Н., в счет арендной платы за земельный участ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Задатки лицам, не победившим в аукционе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токол составлен в 2 экз. по одному для победителя аукцион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sz w:val="27"/>
                <w:szCs w:val="27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(Председатель аукционной комиссии)                                          Е.В.Ерохин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</w:rPr>
              <w:t>Начальник отдела земельных отношений</w:t>
              <w:tab/>
              <w:tab/>
              <w:tab/>
              <w:t xml:space="preserve">               Н.Н.Савин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Главны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Н.Ф.Лоскут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Главны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7"/>
                <w:szCs w:val="27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В.А.Иса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Ведущи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7"/>
                <w:szCs w:val="27"/>
              </w:rPr>
              <w:t>земельных отношений</w:t>
              <w:tab/>
              <w:tab/>
              <w:tab/>
              <w:t xml:space="preserve">               Н.Д.Новосельц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096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/>
      </w:pPr>
      <w:r>
        <w:rPr>
          <w:b w:val="false"/>
          <w:sz w:val="27"/>
          <w:szCs w:val="27"/>
        </w:rPr>
        <w:t>Победитель аукциона</w:t>
        <w:tab/>
        <w:tab/>
        <w:tab/>
        <w:t xml:space="preserve">      Р.Н.Посевин</w:t>
      </w:r>
    </w:p>
    <w:sectPr>
      <w:type w:val="nextPage"/>
      <w:pgSz w:w="11906" w:h="16838"/>
      <w:pgMar w:left="1276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53:00Z</dcterms:created>
  <dc:creator>Новосельцева</dc:creator>
  <dc:description/>
  <cp:keywords/>
  <dc:language>en-US</dc:language>
  <cp:lastModifiedBy>Новосельцева</cp:lastModifiedBy>
  <cp:lastPrinted>2016-12-20T15:34:00Z</cp:lastPrinted>
  <dcterms:modified xsi:type="dcterms:W3CDTF">2016-12-20T12:37:00Z</dcterms:modified>
  <cp:revision>6</cp:revision>
  <dc:subject/>
  <dc:title/>
</cp:coreProperties>
</file>