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Протокол № 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о результатах несостоявшегося аукциона по продаже права на заключение договора аренды земельного участка, находящегося в государственной собственност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. Волгодонск</w:t>
        <w:tab/>
        <w:tab/>
        <w:tab/>
        <w:tab/>
        <w:tab/>
        <w:tab/>
        <w:tab/>
        <w:t xml:space="preserve">                        </w:t>
        <w:tab/>
        <w:t>21.04.201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сего членов комиссии:</w:t>
        <w:tab/>
        <w:tab/>
        <w:t xml:space="preserve">                                                                      </w:t>
        <w:tab/>
        <w:t xml:space="preserve">             -  3 че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рисутствовало:</w:t>
        <w:tab/>
        <w:tab/>
        <w:t xml:space="preserve">                                                                                   </w:t>
        <w:tab/>
        <w:t xml:space="preserve">  - 3 чел.   </w:t>
      </w:r>
    </w:p>
    <w:p>
      <w:pPr>
        <w:pStyle w:val="Normal"/>
        <w:tabs>
          <w:tab w:val="clear" w:pos="708"/>
          <w:tab w:val="left" w:pos="851" w:leader="none"/>
        </w:tabs>
        <w:ind w:left="2124" w:firstLine="708"/>
        <w:rPr/>
      </w:pPr>
      <w:r>
        <w:rPr/>
        <w:t xml:space="preserve">             </w:t>
      </w:r>
      <w:r>
        <w:rPr/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1.Об итогах несостоявшегося аукциона 21.04.2015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u w:val="single"/>
        </w:rPr>
        <w:t>по лоту № 1</w:t>
      </w:r>
      <w:r>
        <w:rPr/>
        <w:t xml:space="preserve"> «Право на заключение договора аренды земельного участка, из земель населенных пунктов, площадью 10 907 кв.м. с кадастровым номером 61:48:0080104:25, предназначенного под производственную базу. Местоположение установлено относительно ориентира, расположенного в границах участка. Почтовый</w:t>
        <w:tab/>
        <w:t xml:space="preserve"> адрес ориентира по адресу: Ростовская обл. </w:t>
        <w:br/>
        <w:t>г. Волгодонск, Ростовское шоссе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Срок аренды земельного участка - 3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u w:val="single"/>
        </w:rPr>
        <w:t>Технические условия подключения (технологического присоединения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         </w:t>
      </w:r>
      <w:r>
        <w:rPr>
          <w:i/>
          <w:u w:val="single"/>
        </w:rPr>
        <w:t>к сетям газоснабжения</w:t>
      </w:r>
      <w:r>
        <w:rPr/>
        <w:t xml:space="preserve">: Возможная точка подключения: подземный газопровод в/д по </w:t>
        <w:br/>
        <w:t>ул. Степной г. Волгодонс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Максимальная нагрузка в точке подключения- 1,2 МП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Условия подклю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  <w:tab/>
        <w:t>Срок подключения: по готовности правообладателя земельного участка. Срок действия технических условий- 2 года с момента выдачи ( по истечении этого срока параметры выданных технических условий могут изменитьс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Информация о плате за подключение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анные о тарифе на подключение: не установлен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ата окончания действий тарифа на подключение ------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ата повторного обращения--------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лата за подключение не взимается. 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i/>
          <w:u w:val="single"/>
        </w:rPr>
        <w:t>-к сетям водоснабжения и канализации:</w:t>
      </w:r>
      <w:r>
        <w:rPr>
          <w:b/>
        </w:rPr>
        <w:tab/>
      </w:r>
      <w:r>
        <w:rPr/>
        <w:t>Муниципальных сетей водопровода и канализации, обеспечивающих возможность присоединения 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142" w:hanging="0"/>
        <w:jc w:val="both"/>
        <w:rPr/>
      </w:pPr>
      <w:r>
        <w:rPr>
          <w:rFonts w:eastAsia="Arial Unicode MS"/>
          <w:i/>
          <w:kern w:val="2"/>
          <w:u w:val="single"/>
        </w:rPr>
        <w:tab/>
        <w:t xml:space="preserve"> - к городским инженерным коммуникациям, сетям электроснабжения</w:t>
      </w:r>
      <w:r>
        <w:rPr>
          <w:rFonts w:eastAsia="Arial Unicode MS"/>
          <w:kern w:val="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42" w:hanging="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в соответствии с Постановлением Правительства Российской Федерации от 13.02.2006г.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341 внесены изменения, исключающие распространение действия Постановления №83 на сетевые организации и электроснабжение. В связи с чем, положение Постановления №83 в части выдачи технических условий по запросу органа местного самоуправления на МУП «ВГЭС», ОАО «Энергия» и ОАО «Донэнерго», как на электросетевые организации, не распространяю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42" w:firstLine="709"/>
        <w:jc w:val="both"/>
        <w:rPr/>
      </w:pPr>
      <w:r>
        <w:rPr>
          <w:rFonts w:eastAsia="Arial Unicode MS"/>
          <w:kern w:val="2"/>
        </w:rPr>
        <w:t>Для получения технических условий на подключение к сетям электроснабжения правообладателям земельных участков необходимо обратиться в</w:t>
      </w:r>
      <w:r>
        <w:rPr/>
        <w:t xml:space="preserve"> ОАО «Донэнерго» </w:t>
      </w:r>
      <w:r>
        <w:rPr>
          <w:rFonts w:eastAsia="Arial Unicode MS"/>
          <w:kern w:val="2"/>
        </w:rPr>
        <w:t>по адресу: г.Волгодонск, ул. Химиков, 6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u w:val="single"/>
        </w:rPr>
        <w:t>Параметры разрешенного строительства объекта капитального строительства</w:t>
      </w:r>
      <w:r>
        <w:rPr>
          <w:i/>
          <w:u w:val="single"/>
        </w:rPr>
        <w:t>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 190, земельный участок расположен в зоне жилой застройки первого типа Ж-1/28, подзона «Б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границах земельного участка возможно строительство, реконструкция объектов капитального строительства до 3-х этажей, высотой до 12 м. Максимальный процент застройки определяется проектной документацией при условии обеспечения нормируемой инсоляции и аэрации. Высота оград вдоль улицы 2 м. Отступ застройки от красной линии улицы 3 м, отступ застройки от межи, разделяющей соседние участки, нормируется техническими регламентами, региональными и местными нормативами градостроительного проектир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Место проведения торгов: г. Волгодонск, ул. Ленинградская, 10, 2 этаж, каб. 1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 xml:space="preserve">Время начала торгов:  </w:t>
      </w:r>
      <w:r>
        <w:rPr>
          <w:b/>
          <w:i/>
        </w:rPr>
        <w:t>10.0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378 146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75 629,2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</w:rPr>
        <w:t xml:space="preserve">Шаг аукциона 3% от начального размера годовой арендной платы </w:t>
      </w:r>
      <w:r>
        <w:rPr>
          <w:b/>
          <w:i/>
          <w:u w:val="single"/>
        </w:rPr>
        <w:t>11 344,38 руб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/>
          <w:i/>
        </w:rPr>
        <w:t>Присутствуют:</w:t>
      </w:r>
    </w:p>
    <w:p>
      <w:pPr>
        <w:pStyle w:val="Normal"/>
        <w:tabs>
          <w:tab w:val="clear" w:pos="708"/>
          <w:tab w:val="left" w:pos="851" w:leader="none"/>
          <w:tab w:val="left" w:pos="10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1. ИП Сергеев Владимир Капитонович</w:t>
      </w:r>
    </w:p>
    <w:p>
      <w:pPr>
        <w:pStyle w:val="Normal"/>
        <w:tabs>
          <w:tab w:val="clear" w:pos="708"/>
          <w:tab w:val="left" w:pos="851" w:leader="none"/>
          <w:tab w:val="left" w:pos="10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2. Волгин Александр Аркадьевич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Продавец  - Комитет по управлению имуществом города Волгодонск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ab/>
        <w:t>Слушали:  председателя комиссии  Ерохина Е.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Участник </w:t>
      </w:r>
      <w:r>
        <w:rPr>
          <w:b/>
          <w:i/>
          <w:u w:val="single"/>
        </w:rPr>
        <w:t xml:space="preserve">под № 1 ИП Сергеев В.К. </w:t>
      </w:r>
      <w:r>
        <w:rPr/>
        <w:t xml:space="preserve">предложил цену - начальный размер годовой  арендной платы за земельный участок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 В связи с чем, в соответствии с пунктом 19 статьи 39.12 Земельного Кодекса РФ </w:t>
      </w:r>
      <w:r>
        <w:rPr>
          <w:b/>
          <w:i/>
          <w:u w:val="single"/>
        </w:rPr>
        <w:t>аукцион признан несостоявшимся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u w:val="single"/>
        </w:rPr>
      </w:pPr>
      <w:r>
        <w:rPr/>
        <w:tab/>
        <w:t xml:space="preserve">Размер ежегодной арендной платы определяется в размере, равном </w:t>
      </w:r>
      <w:r>
        <w:rPr>
          <w:u w:val="single"/>
        </w:rPr>
        <w:t xml:space="preserve">начальной цене предмета аукциона – 378 146 руб. </w:t>
      </w:r>
      <w:r>
        <w:rPr>
          <w:b/>
          <w:i/>
          <w:u w:val="single"/>
        </w:rPr>
        <w:t>(Триста семьдесят восемь тысяч сто сорок шесть рублей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Три экземпляра подписанного проекта договора аренды земельного участка направляются участнику под №1, предложившему начальную цену аукциона – участнику </w:t>
      </w:r>
      <w:r>
        <w:rPr>
          <w:b/>
          <w:u w:val="single"/>
        </w:rPr>
        <w:t xml:space="preserve">под № </w:t>
      </w:r>
      <w:r>
        <w:rPr>
          <w:b/>
          <w:i/>
          <w:u w:val="single"/>
        </w:rPr>
        <w:t xml:space="preserve">1 ИП Сергееву В.К. , адрес место нахождения участника: г.Волгодонск, ул. М.Горького, </w:t>
        <w:br/>
        <w:t xml:space="preserve">д. 94, кв. 1, </w:t>
      </w:r>
      <w:r>
        <w:rPr/>
        <w:t xml:space="preserve">в 10-дневный срок со дня составления протокола о результатах аукцион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Договор аренды земельного участка заключается не ранее чем через 10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b/>
        </w:rPr>
        <w:t>Принято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Аукцион «По продаже права на заключение договора аренды земельного участка, из земель населенных пунктов, площадью 10 907 кв.м. с кадастровым номером 61:48:0080104:25, предназначенного под производственную базу. Местоположение установлено относительно ориентира, расположенного в границах участка. Почтовый</w:t>
        <w:tab/>
        <w:t xml:space="preserve"> адрес ориентира по адресу: Ростовская обл. г. Волгодонск, Ростовское шоссе» </w:t>
      </w:r>
      <w:r>
        <w:rPr>
          <w:b/>
          <w:i/>
          <w:u w:val="single"/>
        </w:rPr>
        <w:t>признать несостоявшимся</w:t>
      </w:r>
      <w:r>
        <w:rPr/>
        <w:t xml:space="preserve"> в соответствии с пунктом 19 статьи 39.12 Земельного Кодекса РФ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Подписанный проект договора аренды направить участнику </w:t>
      </w:r>
      <w:r>
        <w:rPr>
          <w:b/>
          <w:i/>
          <w:u w:val="single"/>
        </w:rPr>
        <w:t xml:space="preserve">под № 1 ИП Сергееву В.К., </w:t>
      </w:r>
      <w:r>
        <w:rPr/>
        <w:t>который предложил начальный размер годовой  арендной платы за земельный участо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firstLine="851"/>
        <w:jc w:val="both"/>
        <w:rPr>
          <w:b/>
          <w:b/>
          <w:i/>
          <w:i/>
        </w:rPr>
      </w:pPr>
      <w:r>
        <w:rPr>
          <w:color w:val="000000"/>
          <w:spacing w:val="3"/>
        </w:rPr>
        <w:t xml:space="preserve">Внесенный участником под </w:t>
      </w:r>
      <w:r>
        <w:rPr>
          <w:b/>
          <w:i/>
          <w:color w:val="000000"/>
          <w:spacing w:val="3"/>
        </w:rPr>
        <w:t>№1 ИП Сергеевым В.К.</w:t>
      </w:r>
      <w:r>
        <w:rPr>
          <w:color w:val="000000"/>
          <w:spacing w:val="3"/>
        </w:rPr>
        <w:t xml:space="preserve"> задаток в сумме </w:t>
      </w:r>
      <w:r>
        <w:rPr>
          <w:b/>
          <w:i/>
        </w:rPr>
        <w:t>75629,20 рублей</w:t>
      </w:r>
      <w:r>
        <w:rPr>
          <w:color w:val="000000"/>
          <w:spacing w:val="3"/>
        </w:rPr>
        <w:t xml:space="preserve"> зачесть в счет арендной платы за земельный участок</w:t>
      </w:r>
      <w:r>
        <w:rPr>
          <w:color w:val="000000"/>
          <w:spacing w:val="-1"/>
        </w:rPr>
        <w:t>.</w:t>
      </w:r>
      <w:r>
        <w:rPr/>
        <w:t xml:space="preserve"> Участникам, не победившим в аукционе, задаток в сумме </w:t>
      </w:r>
      <w:r>
        <w:rPr>
          <w:b/>
          <w:i/>
        </w:rPr>
        <w:t>75629,20  рублей</w:t>
      </w:r>
      <w:r>
        <w:rPr/>
        <w:t xml:space="preserve"> возвратить в течение 3 банковских дней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Участник </w:t>
      </w:r>
      <w:r>
        <w:rPr>
          <w:b/>
          <w:i/>
          <w:u w:val="single"/>
        </w:rPr>
        <w:t xml:space="preserve">под № 1 ИП Сергеев В.К. </w:t>
      </w:r>
      <w:r>
        <w:rPr/>
        <w:t>не позднее 30 дней со дня направления ему проекта договора аренды земельного участка обязан подписать данный договор по цене, указанной в протокол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</w:rPr>
        <w:t>В случае отказа участника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, внесенный задаток ему не возвращается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Сведения об участника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 (пункт 27 статьи 39.12 Земельного кодекса РФ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Настоящий  протокол является основанием для заключения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Протокол составлен в 2-х экземплярах: по одному для победителя аукциона (покупатель) и Комитета по управлению имуществом города Волгодонска (продавец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едседатель Комисс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(Представитель Организатора торгов)         </w:t>
        <w:tab/>
        <w:tab/>
        <w:t xml:space="preserve">    </w:t>
        <w:tab/>
        <w:tab/>
        <w:t xml:space="preserve">                        Е.В. Ерохин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Аукционист</w:t>
        <w:tab/>
        <w:tab/>
        <w:tab/>
        <w:tab/>
        <w:tab/>
        <w:t xml:space="preserve">        </w:t>
        <w:tab/>
        <w:t xml:space="preserve">      </w:t>
        <w:tab/>
        <w:tab/>
        <w:t xml:space="preserve">                              Н.С. Черныше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бедитель (покупатель)</w:t>
        <w:tab/>
        <w:tab/>
        <w:tab/>
        <w:t xml:space="preserve">   </w:t>
        <w:tab/>
        <w:t xml:space="preserve">         </w:t>
        <w:tab/>
        <w:tab/>
        <w:t xml:space="preserve">                              ИП Сергеев В.К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37:00Z</dcterms:created>
  <dc:creator>Мякишева</dc:creator>
  <dc:description/>
  <cp:keywords/>
  <dc:language>en-US</dc:language>
  <cp:lastModifiedBy>Новосельцева</cp:lastModifiedBy>
  <cp:lastPrinted>2015-04-21T15:30:00Z</cp:lastPrinted>
  <dcterms:modified xsi:type="dcterms:W3CDTF">2015-04-21T11:42:00Z</dcterms:modified>
  <cp:revision>6</cp:revision>
  <dc:subject/>
  <dc:title>       Комитет по управлению имуществом города Волгодонска</dc:title>
</cp:coreProperties>
</file>