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зультатах несостоявшегося аукциона по продаже права на заключение договора аренды земельного участка, находящегося в государственной собствен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Волгодонск</w:t>
        <w:tab/>
        <w:tab/>
        <w:tab/>
        <w:tab/>
        <w:tab/>
        <w:tab/>
        <w:tab/>
        <w:t xml:space="preserve">                                                  </w:t>
        <w:tab/>
        <w:t>16.07.201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Всего членов комиссии:</w:t>
        <w:tab/>
        <w:tab/>
        <w:t xml:space="preserve">                                                                      </w:t>
        <w:tab/>
        <w:t xml:space="preserve">             -  3 че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Присутствовало:</w:t>
        <w:tab/>
        <w:tab/>
        <w:t xml:space="preserve">                                                                                   </w:t>
        <w:tab/>
        <w:t xml:space="preserve">              - 3 чел.   </w:t>
      </w:r>
    </w:p>
    <w:p>
      <w:pPr>
        <w:pStyle w:val="Normal"/>
        <w:tabs>
          <w:tab w:val="clear" w:pos="708"/>
          <w:tab w:val="left" w:pos="851" w:leader="none"/>
        </w:tabs>
        <w:ind w:left="2124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  <w:t>1.Об итогах несостоявшегося аукциона 21.07.2015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 лоту № 1</w:t>
      </w:r>
      <w:r>
        <w:rPr>
          <w:sz w:val="22"/>
          <w:szCs w:val="22"/>
        </w:rPr>
        <w:t xml:space="preserve"> Право на заключение договора аренды земельного участка, из категории земель населенных пунктов, площадью 770 кв.м., с кадастровым номером 61:48:0110108:7, расположенного по адресу: Ростовская обл., г. Волгодонск, ул. Набережная, 18 а, под гостевые автостоянки, для целей, не связанных со строительством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2"/>
          <w:szCs w:val="22"/>
        </w:rPr>
        <w:t>Место проведения торгов: г. Волгодонск, ул. Ленинградская, 10, 2 этаж, каб. 1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2"/>
          <w:szCs w:val="22"/>
        </w:rPr>
        <w:t xml:space="preserve">Время начала торгов:  </w:t>
      </w:r>
      <w:r>
        <w:rPr>
          <w:b/>
          <w:i/>
          <w:sz w:val="22"/>
          <w:szCs w:val="22"/>
        </w:rPr>
        <w:t>12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– 282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 – 20% от начального размера годовой арендной платы - 5640 руб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2"/>
          <w:szCs w:val="22"/>
        </w:rPr>
        <w:t>Продавец  - Комитет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Слушали:  председателя комиссии  Ерохина Е.В.</w:t>
      </w:r>
    </w:p>
    <w:p>
      <w:pPr>
        <w:pStyle w:val="Normal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В аукционе по лоту № 1 </w:t>
      </w:r>
      <w:r>
        <w:rPr>
          <w:sz w:val="22"/>
          <w:szCs w:val="22"/>
        </w:rPr>
        <w:t xml:space="preserve">признана единственным участником аукциона </w:t>
      </w:r>
      <w:r>
        <w:rPr>
          <w:b/>
          <w:i/>
          <w:sz w:val="22"/>
          <w:szCs w:val="22"/>
        </w:rPr>
        <w:t>Шуваева Юлия Даниловна», место жительства: Ростовская обл., г. Волгодонск, ул. Набережная, 18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В соответствии с п. 12, 14 ст. 39.12 Земельного кодекса РФ аукцион признается </w:t>
      </w:r>
      <w:r>
        <w:rPr>
          <w:rFonts w:cs="Arial"/>
          <w:b/>
          <w:i/>
          <w:sz w:val="22"/>
          <w:szCs w:val="22"/>
        </w:rPr>
        <w:t>несостоявшимся</w:t>
      </w:r>
      <w:r>
        <w:rPr>
          <w:rFonts w:cs="Arial"/>
          <w:sz w:val="22"/>
          <w:szCs w:val="22"/>
        </w:rPr>
        <w:t>, поскольку по окончании срока подачи заявок на участие в аукционе подана только одна заявка на участие в аукционе. Заявитель, Шуваева Юлия Даниловна, подавшая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</w:rPr>
        <w:t>Принято решение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Аукцион «Право на заключение договора аренды земельного участка, из категории земель населенных пунктов, площадью 770 кв.м., с кадастровым номером 61:48:0110108:7, расположенного по адресу: Ростовская обл., г. Волгодонск, ул. Набережная, 18 а, под гостевые автостоянки, для целей, не связанных со строительством» </w:t>
      </w:r>
      <w:r>
        <w:rPr>
          <w:b/>
          <w:i/>
          <w:sz w:val="22"/>
          <w:szCs w:val="22"/>
          <w:u w:val="single"/>
        </w:rPr>
        <w:t>признать несостоявшимся</w:t>
      </w:r>
      <w:r>
        <w:rPr>
          <w:sz w:val="22"/>
          <w:szCs w:val="22"/>
        </w:rPr>
        <w:t xml:space="preserve"> в соответствии с пунктом</w:t>
      </w:r>
      <w:r>
        <w:rPr>
          <w:rFonts w:cs="Arial"/>
          <w:sz w:val="22"/>
          <w:szCs w:val="22"/>
        </w:rPr>
        <w:t xml:space="preserve"> 12, 14 ст. 39.12 Земельного кодекса РФ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. 13, 14 ст. 39.12 Земельного кодекса РФ направить заявителю (единственному участнику аукциона) </w:t>
      </w:r>
      <w:r>
        <w:rPr>
          <w:b/>
          <w:sz w:val="22"/>
          <w:szCs w:val="22"/>
        </w:rPr>
        <w:t xml:space="preserve">Шуваевой Ю.Д. </w:t>
      </w:r>
      <w:r>
        <w:rPr>
          <w:sz w:val="22"/>
          <w:szCs w:val="22"/>
        </w:rPr>
        <w:t xml:space="preserve">три экземпляра подписанного проекта договора аренды земельного участка. Ежегодную арендную плату по договору определить в размере, равном начальному размеру годовой арендной платы – </w:t>
      </w:r>
      <w:r>
        <w:rPr>
          <w:b/>
          <w:i/>
          <w:sz w:val="22"/>
          <w:szCs w:val="22"/>
        </w:rPr>
        <w:t>28200 руб. (Двадцать восемь тысяч двести рубле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Внесенный единственным участником несостоявшегося аукциона задаток в размере </w:t>
        <w:br/>
      </w:r>
      <w:r>
        <w:rPr>
          <w:b/>
          <w:i/>
          <w:sz w:val="22"/>
          <w:szCs w:val="22"/>
          <w:u w:val="single"/>
        </w:rPr>
        <w:t>5640 рублей</w:t>
      </w:r>
      <w:r>
        <w:rPr>
          <w:sz w:val="22"/>
          <w:szCs w:val="22"/>
        </w:rPr>
        <w:t xml:space="preserve"> засчитывается в счет арендной платы за  земельный участок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Единственный участник несостоявшегося аукциона не позднее 30 дней со дня направления проекта договора аренды земельного участка обязан его подписать по цене, указанной в протокол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стоящий  протокол является основанием для заключения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отокол составлен в 2-х экземплярах: по одному для единственного участника несостоявшегося аукциона (покупатель) и Комитета по управлению имуществом города Волгодонска (продавец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2"/>
          <w:szCs w:val="22"/>
        </w:rPr>
        <w:t>Председатель Комиссии (Представитель Организатора торгов)</w:t>
        <w:tab/>
        <w:t xml:space="preserve">Е.В. Ерохин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ист</w:t>
        <w:tab/>
        <w:t>В.А.Исаев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2"/>
          <w:szCs w:val="22"/>
        </w:rPr>
        <w:t>Покупатель</w:t>
        <w:tab/>
        <w:t>Ю.Д.Шуваева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1:00Z</dcterms:created>
  <dc:creator>Мякишева</dc:creator>
  <dc:description/>
  <cp:keywords/>
  <dc:language>en-US</dc:language>
  <cp:lastModifiedBy>Новосельцева</cp:lastModifiedBy>
  <cp:lastPrinted>2015-07-17T05:49:00Z</cp:lastPrinted>
  <dcterms:modified xsi:type="dcterms:W3CDTF">2015-07-17T05:51:00Z</dcterms:modified>
  <cp:revision>4</cp:revision>
  <dc:subject/>
  <dc:title>Комитет по управлению имуществом города Волгодонска</dc:title>
</cp:coreProperties>
</file>