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токол приема заявок № 1 (лот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олгодонск</w:t>
        <w:tab/>
        <w:tab/>
        <w:t xml:space="preserve">                                                                   16.07.2015 г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рассмотрении заявок на участие в аукционных торгах 21.07.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Новосельцеву Н.Д. - уполномоченного представителя продавца с информацией о поданных заявках на аукцион, назначенный на 21.07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21.07.2015 года </w:t>
        <w:tab/>
      </w: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 «Право на заключение договора аренды земельного участка, из категории земель населенных пунктов, площадью 1830 кв.м.с кадастровым номером 61:48:0050201:1543 расположенного по адресу: Ростовская обл., </w:t>
        <w:br/>
        <w:t xml:space="preserve">г. Волгодонск, ул. 6-я Заводская, 25-а под производственные базы и предприятия, в целях строительства. На земельном участке имеются обременения: охранная зона инженерных коммуникаций - площадью 705 кв.м., беспрепятственный проезд - площадью 346 кв.м.», не поступило ни одной зая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ответствии со п. 14 статьи 39.12 Земельного кодекса Российской Федерации,  аукцион признать несостоявшим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есостоявшемся аукционе подлежит размещению на официальном са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ую дату проведения аукциона определить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УИ города Волгодонск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 организатора аукциона) </w:t>
        <w:tab/>
        <w:t xml:space="preserve">    Е.В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</w:t>
        <w:tab/>
        <w:tab/>
        <w:t xml:space="preserve">  Н.Д.Новос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1:00Z</dcterms:created>
  <dc:creator>Мякишева</dc:creator>
  <dc:description/>
  <dc:language>en-US</dc:language>
  <cp:lastModifiedBy>Новосельцева</cp:lastModifiedBy>
  <cp:lastPrinted>2015-07-17T06:35:00Z</cp:lastPrinted>
  <dcterms:modified xsi:type="dcterms:W3CDTF">2015-07-17T06:36:00Z</dcterms:modified>
  <cp:revision>3</cp:revision>
  <dc:subject/>
  <dc:title>Комитет</dc:title>
</cp:coreProperties>
</file>