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окол приема заявок № 1 (ло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олгодонск</w:t>
        <w:tab/>
        <w:tab/>
        <w:t xml:space="preserve">                                                                   16.07.2015 г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заявок на участие в аукционных торгах 21.07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Новосельцеву Н.Д. - уполномоченного представителя продавца с информацией о поданных заявках на аукцион, назначенный на 21.07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21.07.2015 года </w:t>
        <w:tab/>
      </w: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«Право на заключение договора аренды земельного участка, из категории земель населенных пунктов, площадью 1235 кв.м. с кадастровым номером 61:48:0040214:82 расположенного по адресу: Ростовская обл., г. Волгодонск, ул. Ленинградская, 3 ж под строительство офисного здания со встроенным магазином строительных материалов. На земельном участке имеется обременение: охранная зона инженерных коммуникаций площадью 93 кв.м.», не поступило ни одной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п. 14 статьи 39.12 Земельного кодекса Российской Федерации,  аукцион признать несостоявшим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есостоявшемся аукционе подлежит размещению на официальном с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ую дату проведения аукциона определить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И города Волгодонск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 организатора аукциона) </w:t>
        <w:tab/>
        <w:t xml:space="preserve">    Е.В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</w:t>
        <w:tab/>
        <w:tab/>
        <w:t xml:space="preserve">  Н.Д.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7:00Z</dcterms:created>
  <dc:creator>Мякишева</dc:creator>
  <dc:description/>
  <dc:language>en-US</dc:language>
  <cp:lastModifiedBy>Новосельцева</cp:lastModifiedBy>
  <cp:lastPrinted>2015-07-17T06:39:00Z</cp:lastPrinted>
  <dcterms:modified xsi:type="dcterms:W3CDTF">2015-07-17T06:52:00Z</dcterms:modified>
  <cp:revision>3</cp:revision>
  <dc:subject/>
  <dc:title>Комитет</dc:title>
</cp:coreProperties>
</file>