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8.01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23.01.2018 г. на 11 ч. 0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201:1752, площадью 2178 кв.м., расположенного по адресу: Ростовская область, г. Волгодонск, ул. 6-я Заводская, 33а, под производственные базы и предприятия, в целях строительств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123 4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98 72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3 702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3.01.2018 г. на 11 ч. 0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201:1752, площадью 2178 кв.м., расположенного по адресу: Ростовская область, г. Волгодонск, ул. 6-я Заводская, 33а, под производственные базы и предприятия, в целях строительства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201:1752, площадью 2178 кв.м., расположенного по адресу: Ростовская область, г. Волгодонск, ул. 6-я Заводская, 33а, под производственные базы и предприятия, в целях строительства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1-18T17:52:00Z</cp:lastPrinted>
  <dcterms:modified xsi:type="dcterms:W3CDTF">2018-01-18T14:52:00Z</dcterms:modified>
  <cp:revision>14</cp:revision>
  <dc:subject/>
  <dc:title/>
</cp:coreProperties>
</file>