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9.01.2018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 Черныше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23.01.2018г. на 10 ч. 3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</w:t>
        <w:br/>
        <w:t xml:space="preserve">с кадастровым номером 61:48:0040231:219, площадью 612 кв.м., расположенного по адресу: Ростовская область, г. Волгодонск, улица Энтузиастов, 85, под строительство индивидуального жилого дом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8 1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46 480,0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 743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9.01.2018) на участие в аукционе, назначенном на 23.01.2018 на 10 ч. 3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умак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1.2018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тышева Ир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01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Задаток на участие в аукционе на дату 19.01.2018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23.01.2018 на </w:t>
        <w:br/>
        <w:t xml:space="preserve">10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</w:t>
        <w:br/>
        <w:t>с кадастровым номером 61:48:0040231:219, площадью 612 кв.м., расположенного по адресу: Ростовская область, г. Волгодонск, улица Энтузиастов, 85, под строительство индивидуального жилого дома» следующих заявителе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умаков Сергей Владими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тышева Ирина Валерьевна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УИ города Волгодонска 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В.И. Кулеш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земельных отношений</w:t>
        <w:tab/>
        <w:tab/>
        <w:t xml:space="preserve">    </w:t>
        <w:tab/>
        <w:tab/>
        <w:t xml:space="preserve"> 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Администрации города Волгодонска</w:t>
        <w:tab/>
        <w:tab/>
        <w:t xml:space="preserve">        Н.В. Юрь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Новосельцева</dc:creator>
  <dc:description/>
  <cp:keywords/>
  <dc:language>en-US</dc:language>
  <cp:lastModifiedBy>Admin</cp:lastModifiedBy>
  <cp:lastPrinted>2018-01-18T18:27:00Z</cp:lastPrinted>
  <dcterms:modified xsi:type="dcterms:W3CDTF">2018-01-18T15:27:00Z</dcterms:modified>
  <cp:revision>23</cp:revision>
  <dc:subject/>
  <dc:title/>
</cp:coreProperties>
</file>