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26.01.2018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Председатель комиссии: В.И.Кулеша </w:t>
      </w:r>
    </w:p>
    <w:p>
      <w:pPr>
        <w:pStyle w:val="Normal"/>
        <w:suppressAutoHyphens w:val="true"/>
        <w:ind w:right="169" w:hanging="0"/>
        <w:jc w:val="both"/>
        <w:rPr/>
      </w:pPr>
      <w:r>
        <w:rPr>
          <w:b w:val="false"/>
          <w:szCs w:val="28"/>
        </w:rPr>
        <w:t>Члены комиссии: Т.С.Сухорукова, Н.С.Чернышева, Н.П.Ибрагимова, Н.В.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30.01.2018г. на 10 ч. 0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391, площадью 310 кв.м.,  расположенного по адресу: Ростовская обл., г. Волгодонск, ул. 7-я Заводская, 76, под обслуживание автотранспорта в целях использования под стоянки (парковки)»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емельный участок предоставляется для целей, не связанных сто строи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17 7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14 16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531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0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26.01.2018) на участие в аукционе, назначенном на 10 ч. 00 мин. 30.01.2018г. по лоту № 1 - поступила только </w:t>
        <w:br/>
        <w:t>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ООО «Ан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01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26.01.2018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1 Признать единственным Участником аукциона, назначенного на 30.01.2018 на 10 ч.  00 мин. по лоту № 1, участника под № 1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>ООО «Антон», место нахождения: Ростовская обл., г. Волгодонск, ул. 7-я Заводская, 76, в лице директора Пшеничного Анатолия Ивановича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30.01.2018 г. на 10 ч. 00 мин. по лоту </w:t>
        <w:br/>
        <w:t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391, площадью 310 кв.м.,  расположенного по адресу: Ростовская обл., г. Волгодонск, ул. 7-я Заводская, 76, под обслуживание автотранспорта в целях использования под стоянки (парковки)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ООО «Антон»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площадью 310 кв.м., с кадастровым номером 61:48:0050102:391, расположенного по адресу: Ростовская область, г. Волгодонск, ул. 7-я Заводская, 76, под обслуживание автотранспорта, в целях использования под стоянки (парковки), для целей, не связанных со строительством, сроком на 10 лет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17 700 рублей (Семнадцать тысяч семьсот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14 16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ООО «Антон»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ООО «Антон»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Admin</cp:lastModifiedBy>
  <cp:lastPrinted>2018-01-25T17:10:00Z</cp:lastPrinted>
  <dcterms:modified xsi:type="dcterms:W3CDTF">2018-01-25T14:10:00Z</dcterms:modified>
  <cp:revision>31</cp:revision>
  <dc:subject/>
  <dc:title/>
</cp:coreProperties>
</file>