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15.02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0.02.2018 на 10 ч. 30 мин. - </w:t>
      </w:r>
      <w:r>
        <w:rPr>
          <w:sz w:val="26"/>
          <w:szCs w:val="26"/>
        </w:rPr>
        <w:t>лот № 1</w:t>
      </w:r>
      <w:r>
        <w:rPr>
          <w:b w:val="false"/>
          <w:sz w:val="26"/>
          <w:szCs w:val="26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159, площадью 775 кв.м., расположенного по адресу: Ростовская область, г. Волгодонск, ул. Закурганная, 2, под строительство индивидуального жилого дом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77 700,00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Cs w:val="28"/>
        </w:rPr>
        <w:t>62 160,00</w:t>
      </w:r>
      <w:r>
        <w:rPr>
          <w:i/>
          <w:sz w:val="26"/>
          <w:szCs w:val="26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</w:t>
      </w:r>
      <w:r>
        <w:rPr>
          <w:i/>
          <w:szCs w:val="28"/>
        </w:rPr>
        <w:t>2 331,00</w:t>
      </w:r>
      <w:r>
        <w:rPr>
          <w:i/>
          <w:sz w:val="26"/>
          <w:szCs w:val="26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15.02.2018), назначенном на 20.02.2018 на 10 ч. 30 мин. по лоту № 1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рицкий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умако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асев Витал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йнуллин Руслан Ф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мароков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2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15.02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итель под № 1 Дурицкий С.В. отозвал заявление на участие в аукционе до окончания срока приема заявок. Задаток по лоту №1 возвращен ему в полном объеме (п. 7 ст. 39.12 Земельного кодекса Российской Федер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0.02.2018 на 10 ч. 30 мин.,  </w:t>
      </w:r>
      <w:r>
        <w:rPr>
          <w:sz w:val="26"/>
          <w:szCs w:val="26"/>
        </w:rPr>
        <w:t>по лоту № 1</w:t>
      </w:r>
      <w:r>
        <w:rPr>
          <w:b w:val="false"/>
          <w:sz w:val="26"/>
          <w:szCs w:val="26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159, площадью 775 кв.м., расположенного по адресу: Ростовская область, г. Волгодонск, ул. Закурганная, 2, под строительство индивидуального жилого дом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1 – Тагаев Андрей Андрее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2 – Цыбульняк Николай Владимир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3 – Чумаков Серге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4 – Карасев Виталий Иван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5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6 – Гайнуллин Руслан Фагим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7 – Сумароков Сергей Викто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6"/>
          <w:szCs w:val="26"/>
        </w:rPr>
        <w:t xml:space="preserve">(Председатель аукционной комиссии) </w:t>
        <w:tab/>
        <w:t xml:space="preserve">    В.И. Кулеш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отношений</w:t>
        <w:tab/>
        <w:tab/>
        <w:t xml:space="preserve">    </w:t>
        <w:tab/>
        <w:tab/>
        <w:t xml:space="preserve">   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Земельных отношений</w:t>
        <w:tab/>
        <w:tab/>
        <w:t xml:space="preserve">    </w:t>
        <w:tab/>
        <w:tab/>
        <w:t xml:space="preserve">   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города Волгодонска</w:t>
        <w:tab/>
        <w:tab/>
        <w:tab/>
        <w:tab/>
        <w:t xml:space="preserve">   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Администрации города Волгодонска</w:t>
        <w:tab/>
        <w:tab/>
        <w:tab/>
        <w:tab/>
        <w:t xml:space="preserve">        Н.В. Юрь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2-15T14:57:00Z</cp:lastPrinted>
  <dcterms:modified xsi:type="dcterms:W3CDTF">2018-02-15T11:57:00Z</dcterms:modified>
  <cp:revision>59</cp:revision>
  <dc:subject/>
  <dc:title/>
</cp:coreProperties>
</file>