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15.03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0.03.2018 на 11 ч. 0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3:27, площадью 521 кв.м., расположенного по адресу: Ростовская область, г. Волгодонск, СНТ «Волгодонской садовод», участок 43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6 157,00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4 925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84,71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49 ле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15.03.2018), назначенном на 20.03.2018 на 11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6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ик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6.03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льнова Окса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3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От заявителя под № 2 Стальновой О.Л. задаток на дату рассмотрения заявок на участие в аукционе не поступ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От заявителя под № 1 Куликова Н.А. задаток на участие в аукционе на дату 15.03.2018 поступил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1. Не допустить к участию в аукционе заявителя под № 2 Стальнову О.Л. по причине непоступления задатка на дату рассмотрения заявок на участие в аукционе (п.п. 2 п. 8 ст. 39.12 Земельного кодекса Российской Федерации)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2. Вернуть Стальновой О.Л. оплаченный 14.03.2018 задаток на участие в аукционе в течение 3 рабочих дней (п. 11 ст. 39.12 Земельн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3. Признать единственным Участником аукциона, назначенного на 20.03.2018г. на 11 ч.  00 мин. по лоту № 1, участника под № 1</w:t>
      </w:r>
      <w:r>
        <w:rPr>
          <w:b w:val="false"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>Куликова Николая Александровича, место жительства: Ростовская обл., г. Волгодонск, ул. Дружбы, д. 5, кв. 14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4. Признать аукцион, назначенный на 20.03.2018 г. на 11 ч. 00 мин. по лоту </w:t>
        <w:br/>
        <w:t xml:space="preserve">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3:27, площадью 521 кв.м., расположенного по адресу: Ростовская область, г. Волгодонск, СНТ «Волгодонской садовод», участок 430»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несостоявшимся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в соответствии с пунктом 12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5. Направить заявителю, </w:t>
      </w:r>
      <w:r>
        <w:rPr>
          <w:i/>
          <w:sz w:val="26"/>
          <w:szCs w:val="26"/>
        </w:rPr>
        <w:t>Куликову Н.А.</w:t>
      </w:r>
      <w:r>
        <w:rPr>
          <w:b w:val="false"/>
          <w:sz w:val="26"/>
          <w:szCs w:val="26"/>
        </w:rPr>
        <w:t xml:space="preserve"> в соответствии с пунктом 13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 w:val="26"/>
          <w:szCs w:val="26"/>
        </w:rPr>
        <w:t>площадью 521 кв.м., с кадастровым номером 61:48:0030303:27, расположенного по адресу: Ростовская область, г. Волгодонск, СНТ «Волгодонской садовод», участок 430, под садоводство, сроком на 49 лет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который заключается </w:t>
      </w:r>
      <w:r>
        <w:rPr>
          <w:i/>
          <w:sz w:val="26"/>
          <w:szCs w:val="26"/>
        </w:rPr>
        <w:t>по начальной цене предмета аукциона</w:t>
      </w:r>
      <w:r>
        <w:rPr>
          <w:b w:val="false"/>
          <w:sz w:val="26"/>
          <w:szCs w:val="26"/>
        </w:rPr>
        <w:t xml:space="preserve"> (ежегодной арендной платой) в размере: </w:t>
      </w:r>
      <w:r>
        <w:rPr>
          <w:i/>
          <w:sz w:val="26"/>
          <w:szCs w:val="26"/>
        </w:rPr>
        <w:t>6 157 рублей (Шесть тысяч сто пятьдесят семь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6. Зачесть задаток в размере </w:t>
      </w:r>
      <w:r>
        <w:rPr>
          <w:i/>
          <w:sz w:val="26"/>
          <w:szCs w:val="26"/>
        </w:rPr>
        <w:t>4 925,60 руб.</w:t>
      </w:r>
      <w:r>
        <w:rPr>
          <w:b w:val="false"/>
          <w:sz w:val="26"/>
          <w:szCs w:val="26"/>
        </w:rPr>
        <w:t xml:space="preserve">, перечисленный заявителем, признанным единственным участником аукциона, </w:t>
      </w:r>
      <w:r>
        <w:rPr>
          <w:i/>
          <w:sz w:val="26"/>
          <w:szCs w:val="26"/>
        </w:rPr>
        <w:t>Куликовым Н.А.</w:t>
      </w:r>
      <w:r>
        <w:rPr>
          <w:b w:val="false"/>
          <w:sz w:val="26"/>
          <w:szCs w:val="26"/>
        </w:rPr>
        <w:t>, в счет арендной платы за земельный участок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7. Единственному участнику аукциона, </w:t>
      </w:r>
      <w:r>
        <w:rPr>
          <w:i/>
          <w:sz w:val="26"/>
          <w:szCs w:val="26"/>
        </w:rPr>
        <w:t>Куликову Н.А.</w:t>
      </w:r>
      <w:r>
        <w:rPr>
          <w:b w:val="false"/>
          <w:sz w:val="26"/>
          <w:szCs w:val="26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6"/>
          <w:szCs w:val="26"/>
        </w:rPr>
        <w:t xml:space="preserve">(Председатель аукционной комиссии) </w:t>
        <w:tab/>
        <w:t xml:space="preserve">    В.И. Кулеш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Земельных отношений</w:t>
        <w:tab/>
        <w:tab/>
        <w:t xml:space="preserve">    </w:t>
        <w:tab/>
        <w:tab/>
        <w:t xml:space="preserve">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города Волгодонска</w:t>
        <w:tab/>
        <w:tab/>
        <w:tab/>
        <w:tab/>
        <w:t xml:space="preserve">   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Администрации города Волгодонска</w:t>
        <w:tab/>
        <w:tab/>
        <w:tab/>
        <w:tab/>
        <w:t xml:space="preserve">    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3-15T14:44:00Z</cp:lastPrinted>
  <dcterms:modified xsi:type="dcterms:W3CDTF">2018-03-15T11:54:00Z</dcterms:modified>
  <cp:revision>62</cp:revision>
  <dc:subject/>
  <dc:title/>
</cp:coreProperties>
</file>