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6"/>
          <w:szCs w:val="26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комиссии по проведению аукциона на право заключения</w:t>
        <w:br/>
        <w:t>договора аренды земельного участка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6"/>
          <w:szCs w:val="26"/>
        </w:rPr>
        <w:t>г. Волгодонск                                                                                               10.05.2018г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6"/>
          <w:szCs w:val="26"/>
        </w:rPr>
        <w:t>Комиссия в составе: 4 чел.</w:t>
      </w:r>
    </w:p>
    <w:p>
      <w:pPr>
        <w:pStyle w:val="Normal"/>
        <w:ind w:right="-185" w:hanging="0"/>
        <w:rPr/>
      </w:pPr>
      <w:r>
        <w:rPr>
          <w:b w:val="false"/>
          <w:sz w:val="26"/>
          <w:szCs w:val="26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комиссии: Т.С. Сухорукова, Н.С. Чернышева, Н.П. Ибрагимо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ссмотрение заявок, поступивших на участие в аукционе, назначенном </w:t>
        <w:br/>
        <w:t xml:space="preserve">на 15.05.2018 на 10 ч. 00 мин. - </w:t>
      </w:r>
      <w:r>
        <w:rPr>
          <w:sz w:val="26"/>
          <w:szCs w:val="26"/>
        </w:rPr>
        <w:t>лот № 1</w:t>
      </w:r>
      <w:r>
        <w:rPr>
          <w:b w:val="false"/>
          <w:sz w:val="26"/>
          <w:szCs w:val="26"/>
        </w:rPr>
        <w:t>: «</w:t>
      </w:r>
      <w:r>
        <w:rPr>
          <w:b w:val="false"/>
          <w:szCs w:val="28"/>
        </w:rPr>
        <w:t>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59:997, площадью 7844 кв.м., расположенного по адресу: Ростовская область, г. Волгодонск, проспект Мира, 2в, под склады, складские помещения, в целях строительства. На земельном участке имеются обременения: площадью 3279 кв.м. – охранная зона инженерных коммуникаций, площадью 3083 кв.м. – охранная зона объекта электросетевого хозяйства ВЛ-10 кВ фидер 29 ПС «Промбаза-1</w:t>
      </w:r>
      <w:r>
        <w:rPr>
          <w:b w:val="false"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чальная цена предмета аукциона (ежегодная арендная плата): </w:t>
      </w:r>
      <w:r>
        <w:rPr>
          <w:i/>
          <w:szCs w:val="28"/>
        </w:rPr>
        <w:t>414 194</w:t>
      </w:r>
      <w:r>
        <w:rPr>
          <w:b w:val="false"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руб.</w:t>
      </w:r>
      <w:r>
        <w:rPr>
          <w:b w:val="false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Размер задатка: </w:t>
      </w:r>
      <w:r>
        <w:rPr>
          <w:i/>
          <w:szCs w:val="28"/>
        </w:rPr>
        <w:t>331 355,20</w:t>
      </w:r>
      <w:r>
        <w:rPr>
          <w:i/>
          <w:sz w:val="26"/>
          <w:szCs w:val="26"/>
        </w:rPr>
        <w:t xml:space="preserve">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Шаг аукциона:</w:t>
      </w:r>
      <w:r>
        <w:rPr>
          <w:i/>
          <w:sz w:val="26"/>
          <w:szCs w:val="26"/>
        </w:rPr>
        <w:t xml:space="preserve"> </w:t>
      </w:r>
      <w:r>
        <w:rPr>
          <w:i/>
          <w:szCs w:val="28"/>
        </w:rPr>
        <w:t>12 425,82</w:t>
      </w:r>
      <w:r>
        <w:rPr>
          <w:i/>
          <w:sz w:val="26"/>
          <w:szCs w:val="26"/>
        </w:rPr>
        <w:t xml:space="preserve"> 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рок аренды земельного участка: </w:t>
      </w:r>
      <w:r>
        <w:rPr>
          <w:i/>
          <w:szCs w:val="28"/>
        </w:rPr>
        <w:t>3 года 2 месяц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дату рассмотрения заявок на участие в аукционе (10.05.2018), назначенном на 15.05.2018 на 10 ч. 00 мин. по лоту № 1 поступили заявки от следующих Заявителей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01"/>
        <w:gridCol w:w="4820"/>
        <w:gridCol w:w="2126"/>
      </w:tblGrid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2" w:firstLine="14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 подачи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.И.О. гражданина или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07.05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валенко Олег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04.05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8.05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кмалиев Алмаз Ербул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04.05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08.05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йнуллин Руслан Фагим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08.05.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6"/>
          <w:szCs w:val="26"/>
        </w:rPr>
        <w:t>От заявителя под № 3 Гайнуллина Р.Ф. задаток на дату рассмотрения заявок на участие в аукционе не поступи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6"/>
          <w:szCs w:val="26"/>
        </w:rPr>
        <w:t>От остальных Заявителей задатки на участие в аукционе на дату 10.05.2018 поступили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ризнать Участниками аукциона, назначенного на 15.05.2018 на 10 ч. 00 мин.,  </w:t>
      </w:r>
      <w:r>
        <w:rPr>
          <w:sz w:val="26"/>
          <w:szCs w:val="26"/>
        </w:rPr>
        <w:t>по лоту № 1</w:t>
      </w:r>
      <w:r>
        <w:rPr>
          <w:b w:val="false"/>
          <w:sz w:val="26"/>
          <w:szCs w:val="26"/>
        </w:rPr>
        <w:t>: «</w:t>
      </w:r>
      <w:r>
        <w:rPr>
          <w:b w:val="false"/>
          <w:szCs w:val="28"/>
        </w:rPr>
        <w:t>Право на заключение договора аренды земельного участка, государственная собственность на который не разграничена, из категории земель населенных пунктов, с кадастровым номером 61:48:0040259:997, площадью 7844 кв.м., расположенного по адресу: Ростовская область, г. Волгодонск, проспект Мира, 2в, под склады, складские помещения, в целях строительства. На земельном участке имеются обременения: площадью 3279 кв.м. – охранная зона инженерных коммуникаций, площадью 3083 кв.м. – охранная зона объекта электросетевого хозяйства ВЛ-10 кВ фидер 29 ПС «Промбаза-1</w:t>
      </w:r>
      <w:r>
        <w:rPr>
          <w:b w:val="false"/>
          <w:sz w:val="26"/>
          <w:szCs w:val="26"/>
        </w:rPr>
        <w:t>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астник под № 1 – Коваленко Олег Сергеевич</w:t>
      </w:r>
      <w:r>
        <w:rPr>
          <w:b w:val="false"/>
          <w:sz w:val="26"/>
          <w:szCs w:val="26"/>
        </w:rPr>
        <w:t>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</w:rPr>
        <w:t>участник под № 2 – Акмалиев Алмаз Ербулатови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>Не допустить к участию в аукционе заявителя под № 3 Гайнуллина Р.Ф. по причине непоступления задатка на дату рассмотрения заявок на участие в аукционе (п.п. 2 п. 8 ст. 39.12 Земельного кодекса Российской Федерации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Вернуть Гайнуллину Р.Ф. оплаченный 08.05.2018 задаток на участие в аукционе в течение 3 рабочих дней (п. 11 ст. 39.12 Земельного кодекса Российской Федерации). </w:t>
      </w:r>
    </w:p>
    <w:p>
      <w:pPr>
        <w:pStyle w:val="Normal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/>
      </w:pPr>
      <w:r>
        <w:rPr>
          <w:b w:val="false"/>
          <w:sz w:val="26"/>
          <w:szCs w:val="26"/>
        </w:rPr>
        <w:t xml:space="preserve">(Председатель аукционной комиссии) </w:t>
        <w:tab/>
        <w:t xml:space="preserve">    В.И. Кулеша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6"/>
          <w:szCs w:val="26"/>
        </w:rPr>
        <w:t>отношений</w:t>
        <w:tab/>
        <w:tab/>
        <w:t xml:space="preserve">    </w:t>
        <w:tab/>
        <w:tab/>
        <w:t xml:space="preserve">   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6"/>
          <w:szCs w:val="26"/>
        </w:rPr>
        <w:t>земельных отношений</w:t>
        <w:tab/>
        <w:tab/>
        <w:t xml:space="preserve">    </w:t>
        <w:tab/>
        <w:tab/>
        <w:t xml:space="preserve">   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6"/>
          <w:szCs w:val="26"/>
        </w:rPr>
        <w:t>города Волгодонска</w:t>
        <w:tab/>
        <w:tab/>
        <w:tab/>
        <w:tab/>
        <w:t xml:space="preserve">        Н.П. Ибрагимова</w:t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5:00Z</dcterms:created>
  <dc:creator>Новосельцева</dc:creator>
  <dc:description/>
  <cp:keywords/>
  <dc:language>en-US</dc:language>
  <cp:lastModifiedBy>Admin</cp:lastModifiedBy>
  <cp:lastPrinted>2018-05-10T14:53:00Z</cp:lastPrinted>
  <dcterms:modified xsi:type="dcterms:W3CDTF">2018-05-10T11:57:00Z</dcterms:modified>
  <cp:revision>61</cp:revision>
  <dc:subject/>
  <dc:title/>
</cp:coreProperties>
</file>