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4.05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5.2018 на 09 ч. 30 мин. - лот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3:2719, площадью 389 кв.м., расположенного по адресу: Ростовская область, г. Волгодонск, ул. Маршала Кошевого, 10д, под магазин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87 153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9 722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 614,59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05.2018), назначенном на 29.05.2018 на 09 ч. 3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елев Серг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елев Андр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а Валент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Лебедев Игорь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ин Серг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й Ю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ей задатки на участие в аукционе на дату 24.05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частниками аукциона, назначенного на 29.05.2018 на 09 ч. 30 мин., 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3:2719, площадью 389 кв.м., расположенного по адресу: Ростовская область, г. Волгодонск, ул. Маршала Кошевого, 10д, под магазин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Шмелев Сергей Валенти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Шмелев Андрей Валенти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Селиванова Валентина Анатол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Сергеев Алекс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Борисов Евгений Павл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ИП Лебедев Игорь Вячеслав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Назарчик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9 – Сорокин Сергей Пет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0 – Огай Юрий Валерь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5-24T12:53:00Z</cp:lastPrinted>
  <dcterms:modified xsi:type="dcterms:W3CDTF">2018-05-24T09:58:00Z</dcterms:modified>
  <cp:revision>62</cp:revision>
  <dc:subject/>
  <dc:title/>
</cp:coreProperties>
</file>