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4.05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5.2018 на 10 ч. 00 мин. - лот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 671 57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 337 25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50 147,1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яце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05.2018), назначенном на 29.05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ей задатки на участие в аукционе на дату 24.05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частниками аукциона, назначенного на 29.05.2018 на 10 ч. 00 мин., 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42:674, площадью 16281 кв.м., расположенного по адресу: Ростовская область, г. Волгодонск, ул. Маршала Кошевого, 80, под застройку блокированными жилыми домами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Назарчик Сергей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Губеня</cp:lastModifiedBy>
  <cp:lastPrinted>2018-05-24T14:40:00Z</cp:lastPrinted>
  <dcterms:modified xsi:type="dcterms:W3CDTF">2018-05-25T11:46:00Z</dcterms:modified>
  <cp:revision>65</cp:revision>
  <dc:subject/>
  <dc:title/>
</cp:coreProperties>
</file>