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24.05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5.2018 на 10 ч. 30 мин. - лот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42:671, площадью 2023 кв.м., расположенного по адресу: Ростовская область, г. Волгодонск, ул. Маршала Кошевого, 76, под магазины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416 561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333 248,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2 496,83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яце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05.2018), назначенном на 29.05.2018 на 10 ч. 30 мин. по лоту № 1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От Заявителей задатки на участие в аукционе на дату 24.05.2018 поступили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 Участниками аукциона, назначенного на 29.05.2018 на 10 ч. 30 мин., 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42:671, площадью 2023 кв.м., расположенного по адресу: Ростовская область, г. Волгодонск, ул. Маршала Кошевого, 76, под магазины, в целях строительств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Назарчик Сергей Николаевич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5-24T14:40:00Z</cp:lastPrinted>
  <dcterms:modified xsi:type="dcterms:W3CDTF">2018-05-24T11:40:00Z</dcterms:modified>
  <cp:revision>64</cp:revision>
  <dc:subject/>
  <dc:title/>
</cp:coreProperties>
</file>