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16.08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в составе: 5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21.08.2018 на 09 ч. 30 мин. - </w:t>
      </w:r>
      <w:r>
        <w:rPr>
          <w:sz w:val="26"/>
          <w:szCs w:val="26"/>
        </w:rPr>
        <w:t>лот № 1</w:t>
      </w:r>
      <w:r>
        <w:rPr>
          <w:b w:val="false"/>
          <w:sz w:val="26"/>
          <w:szCs w:val="26"/>
        </w:rPr>
        <w:t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00000:5152, площадью 1086011 кв.м., расположенного по адресу: Ростовская область, г. Волгодонск, Жуковское шоссе, 35, под выращивание зерновых и иных сельскохозяйственных культур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ежегодная арендная плата): </w:t>
      </w:r>
      <w:r>
        <w:rPr>
          <w:i/>
          <w:sz w:val="26"/>
          <w:szCs w:val="26"/>
        </w:rPr>
        <w:t>69 659</w:t>
      </w:r>
      <w:r>
        <w:rPr>
          <w:b w:val="false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i/>
          <w:sz w:val="26"/>
          <w:szCs w:val="26"/>
        </w:rPr>
        <w:t>55 727,2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>Шаг аукциона:</w:t>
      </w:r>
      <w:r>
        <w:rPr>
          <w:i/>
          <w:sz w:val="26"/>
          <w:szCs w:val="26"/>
        </w:rPr>
        <w:t xml:space="preserve"> 2 089,77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16.08.2018), назначенном на 21.08.2018 на 09 ч. 30 мин. по лоту № 1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07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П Глава крестьянского (фермерского) хозяйства  Потогин Юрий Яков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23.07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09.08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ьник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08.08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09.08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савузов Девлетмирза Абдулмус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09.08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5.08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нчаров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8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тки на участие в аукционе на дату 16.08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Участниками аукциона, назначенного на 21.08.2018 на 09 ч. 30 мин.,  </w:t>
      </w:r>
      <w:r>
        <w:rPr>
          <w:sz w:val="26"/>
          <w:szCs w:val="26"/>
        </w:rPr>
        <w:t>по лоту № 1</w:t>
      </w:r>
      <w:r>
        <w:rPr>
          <w:b w:val="false"/>
          <w:sz w:val="26"/>
          <w:szCs w:val="26"/>
        </w:rPr>
        <w:t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00000:5152, площадью 1086011 кв.м., расположенного по адресу: Ростовская область, г. Волгодонск, Жуковское шоссе, 35, под выращивание зерновых и иных сельскохозяйственных культур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1 – ИП Глава крестьянского (фермерского) хозяйства  Потогин Юрий Яковл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2 – Мельникова Татьяна Александ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3 – Мусавузов Девлетмирза Абдулмус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4 – Гончаров Евгений Александр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(Председатель аукционной комиссии)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8-16T13:51:00Z</cp:lastPrinted>
  <dcterms:modified xsi:type="dcterms:W3CDTF">2018-08-16T10:52:00Z</dcterms:modified>
  <cp:revision>61</cp:revision>
  <dc:subject/>
  <dc:title/>
</cp:coreProperties>
</file>