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1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6.09.2018 на 09 ч. 3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0:2288, площадью 1571 кв.м., расположенного по адресу: Ростовская область, г. Волгодонск, улица К.Маркса, 68а/22, под магазины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323 485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258 788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9 704,55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1 год 6 месяц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1.09.2018), назначенном на 26.09.2018 на 09 ч. 3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рдак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ролов Олег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Промэнерго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/>
      </w:pPr>
      <w:r>
        <w:rPr>
          <w:b w:val="false"/>
          <w:sz w:val="26"/>
          <w:szCs w:val="26"/>
        </w:rPr>
        <w:t>Задаток на участие в аукционе на дату 21.09.2018 г. поступил от всех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6.09.2018 на 09 ч. 30 мин.,  </w:t>
      </w:r>
      <w:r>
        <w:rPr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0:2288, площадью 1571 кв.м., расположенного по адресу: Ростовская область, г. Волгодонск, улица К.Маркса, 68а/22, под магазины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2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3 – Бардаков Сергей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4 – Назарчик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5 – Фролов Олег Геннад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6 – ООО «Промэнергопроек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7"/>
          <w:szCs w:val="27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 допущенных к аукциону нет.</w:t>
      </w:r>
      <w:r>
        <w:rPr>
          <w:b w:val="false"/>
          <w:sz w:val="27"/>
          <w:szCs w:val="27"/>
        </w:rPr>
        <w:t xml:space="preserve">  </w:t>
      </w:r>
    </w:p>
    <w:p>
      <w:pPr>
        <w:pStyle w:val="Normal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6:45:00Z</cp:lastPrinted>
  <dcterms:modified xsi:type="dcterms:W3CDTF">2018-09-20T13:45:00Z</dcterms:modified>
  <cp:revision>67</cp:revision>
  <dc:subject/>
  <dc:title/>
</cp:coreProperties>
</file>