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на право заключения 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22.11.2018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6 чел.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лены комиссии: Т.С. Сухорукова, Н.С. Чернышева, О.А. Макеева, Н.П. Ибрагимова, И.Ю. Меркушева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Рассмотрение заявок, поступивших на участие в аукционе, назначенном на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27.11.2018 г. на 09 ч. 30 мин. </w:t>
      </w:r>
      <w:r>
        <w:rPr>
          <w:b w:val="false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оту № 1: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40211:1517, площадью 882 кв.м., расположенного по адресу: Ростовская область, г. Волгодонск, у здания по ул. Индустриальная, 7, под автостоянку, для целей, не связанных со строительством»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: </w:t>
      </w:r>
      <w:r>
        <w:rPr>
          <w:i/>
          <w:sz w:val="24"/>
          <w:szCs w:val="24"/>
        </w:rPr>
        <w:t>159 526 руб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Размер задатка (80%): </w:t>
      </w:r>
      <w:r>
        <w:rPr>
          <w:i/>
          <w:sz w:val="24"/>
          <w:szCs w:val="24"/>
        </w:rPr>
        <w:t>127 620,80 руб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Шаг аукциона (3%):</w:t>
      </w:r>
      <w:r>
        <w:rPr>
          <w:i/>
          <w:sz w:val="24"/>
          <w:szCs w:val="24"/>
        </w:rPr>
        <w:t xml:space="preserve"> 4 785,78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20 лет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 дату  рассмотрения  заявок  на участие в аукционе, назначенном на 27.11.2018 г. на 09 ч. 30 мин. по лоту № 1: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40211:1517, площадью 882 кв.м., расположенного по адресу: Ростовская область, г. Волгодонск, у здания по ул. Индустриальная, 7, под автостоянку, для целей, не связанных со строительством»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1: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40211:1517, площадью 882 кв.м., расположенного по адресу: Ростовская область, г. Волгодонск, у здания по ул. Индустриальная, 7, под автостоянку, для целей, не связанных со строительством»,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земельных отношений</w:t>
              <w:tab/>
              <w:t xml:space="preserve">    </w:t>
              <w:tab/>
              <w:tab/>
              <w:tab/>
              <w:t xml:space="preserve">        Т.С. Сухорукова</w:t>
            </w:r>
          </w:p>
        </w:tc>
      </w:tr>
      <w:tr>
        <w:trPr>
          <w:trHeight w:val="5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х отношений</w:t>
              <w:tab/>
              <w:t xml:space="preserve">    </w:t>
              <w:tab/>
              <w:tab/>
              <w:tab/>
              <w:t xml:space="preserve">        Н.С. Чернышева</w:t>
            </w:r>
          </w:p>
        </w:tc>
      </w:tr>
      <w:tr>
        <w:trPr>
          <w:trHeight w:val="5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И.Ю. Меркуше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Новосельцева</dc:creator>
  <dc:description/>
  <cp:keywords/>
  <dc:language>en-US</dc:language>
  <cp:lastModifiedBy>Admin</cp:lastModifiedBy>
  <cp:lastPrinted>2018-11-22T09:39:00Z</cp:lastPrinted>
  <dcterms:modified xsi:type="dcterms:W3CDTF">2018-11-22T07:32:00Z</dcterms:modified>
  <cp:revision>18</cp:revision>
  <dc:subject/>
  <dc:title/>
</cp:coreProperties>
</file>