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22.11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7.11.2018 на 10 ч. 0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07:52, площадью 266 кв.м., расположенного по адресу: Ростовская область, г. Волгодонск, улица Энтузиастов, 32а, под магазины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75 20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0 10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2 256,15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2.11.2018), назначенном на 27.11.2018 на 10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25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олоч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нчаров Евген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9.1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рисов Евген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4"/>
                <w:szCs w:val="24"/>
              </w:rPr>
              <w:t>20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ерм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11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Мартынов Александр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2.11.2018 г. поступил от всех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7.11.2018 на 10 ч. 0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07:52, площадью 266 кв.м., расположенного по адресу: Ростовская область, г. Волгодонск, улица Энтузиастов, 32а, под магазины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ООО «Молочный двор»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3 – Гончаров Евгени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Назарчик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Борисов Евгений Павл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ООО «Гермес»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ИП Мартынов Александр Валерьевич.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 допущенных к аукциону нет. 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1-22T11:10:00Z</cp:lastPrinted>
  <dcterms:modified xsi:type="dcterms:W3CDTF">2018-11-22T08:10:00Z</dcterms:modified>
  <cp:revision>69</cp:revision>
  <dc:subject/>
  <dc:title/>
</cp:coreProperties>
</file>