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06.12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11.12.2018 на 09 ч. 30 мин. - лот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4, площадью 16281 кв.м., расположенного по адресу: Ростовская область, г. Волгодонск, ул. Маршала Кошевого, 80, под застройку блокированными жилыми домам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 645 241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 316 192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49 357,23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4 года 6 месяце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6.12.2018), назначенном на 11.12.2018 на 09 ч. 3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От Заявителей задатки на участие в аукционе на дату 06.12.2018 поступили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Участниками аукциона, назначенного на 11.12.2018 на 09 ч. 30 мин., 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4, площадью 16281 кв.м., расположенного по адресу: Ростовская область, г. Волгодонск, ул. Маршала Кошевого, 80, под застройку блокированными жилыми домами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Назарчик Серг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Акмалиев Алмаз Ербулат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2-06T14:20:00Z</cp:lastPrinted>
  <dcterms:modified xsi:type="dcterms:W3CDTF">2018-12-06T11:21:00Z</dcterms:modified>
  <cp:revision>66</cp:revision>
  <dc:subject/>
  <dc:title/>
</cp:coreProperties>
</file>