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20.12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5.12.2018 на 10 ч. 0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8:141, площадью 1173 кв.м., расположенного по адресу: Ростовская область, г. Волгодонск, пр. Курчатова, 48-а, под магазины площадью торгового зала до 5000 кв.м.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294 437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235 549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8 833,11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0.12.2018), назначенном на 25.12.2018 на 10 ч. 0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9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11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07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Усов Алекс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7.1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7.1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3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1.1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3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дников 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3.1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4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стовцев Вячеслав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3.1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Центр страх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елев Серге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аров Эрик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атов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0.12.2018 г. поступил от всех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5.12.2018 на 10 ч. 00 мин.,  </w:t>
      </w:r>
      <w:r>
        <w:rPr>
          <w:sz w:val="24"/>
          <w:szCs w:val="24"/>
        </w:rPr>
        <w:t>по лоту № 1</w:t>
      </w:r>
      <w:r>
        <w:rPr>
          <w:b w:val="false"/>
          <w:sz w:val="24"/>
          <w:szCs w:val="24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8:141, площадью 1173 кв.м., расположенного по адресу: Ростовская область, г. Волгодонск, пр. Курчатова, 48-а, под магазины площадью торгового зала до 5000 кв.м.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Гончаров Евгени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ИП Усов Алексей Алекс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3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Бердников Юри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Молостовцев Вячеслав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ООО «Центр страхования»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Шмелев Сергей Валентин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9 – Газаров Эрик Михайл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0 – Филатов Андрей Николаевич.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допущенных к аукциону нет. 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О.А. Маке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1-22T11:10:00Z</cp:lastPrinted>
  <dcterms:modified xsi:type="dcterms:W3CDTF">2018-12-19T15:40:00Z</dcterms:modified>
  <cp:revision>70</cp:revision>
  <dc:subject/>
  <dc:title/>
</cp:coreProperties>
</file>