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. Волгодонск                                                                                       03.02.2017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Рассмотрение заявок</w:t>
      </w:r>
      <w:r>
        <w:rPr>
          <w:b w:val="false"/>
          <w:szCs w:val="28"/>
        </w:rPr>
        <w:t xml:space="preserve">, поступивших на участие в аукционе, назначенном на </w:t>
      </w:r>
      <w:r>
        <w:rPr>
          <w:szCs w:val="28"/>
        </w:rPr>
        <w:t>07.02.2017 г. на 11 ч. 00 мин. - лот № 1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304:29, площадью 509 кв.м., расположенного по адресу: Ростовская область, </w:t>
        <w:br/>
        <w:t>г. Волгодонск, СНТ «Волгодонской садовод», участок № 177 х, под садоводство»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земельном участке находится полуразрушенный садовый домик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  <w:br/>
      </w:r>
      <w:r>
        <w:rPr>
          <w:i/>
          <w:szCs w:val="28"/>
        </w:rPr>
        <w:t>4 520,00 руб.</w:t>
      </w:r>
    </w:p>
    <w:p>
      <w:pPr>
        <w:pStyle w:val="Normal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80%): </w:t>
      </w:r>
      <w:r>
        <w:rPr>
          <w:i/>
          <w:szCs w:val="28"/>
        </w:rPr>
        <w:t>3 616,00 руб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135,60 руб. </w:t>
      </w:r>
    </w:p>
    <w:p>
      <w:pPr>
        <w:pStyle w:val="Normal"/>
        <w:suppressAutoHyphens w:val="true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>На дату рассмотрения заявок (02.02.2017 г.) на участие в аукционе, назначенном на 11 ч. 00 мин. 07.02.2017</w:t>
      </w:r>
      <w:r>
        <w:rPr/>
        <w:t>г., по лоту № 1 - поступили заявки от следующих Заявителей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0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ёкин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1.2017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ишкина Н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2.2017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02.02.2017 г. поступил от всех Заявителей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 Признать участниками аукциона, назначенного на 07.02.2017 г. </w:t>
        <w:br/>
        <w:t xml:space="preserve">на 11 ч. 00 мин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304:29, площадью 509 кв.м., расположенного по адресу: Ростовская область, г. Волгодонск, СНТ «Волгодонской садовод», участок </w:t>
        <w:br/>
        <w:t>№ 177 х, под садоводство»</w:t>
      </w:r>
      <w:r>
        <w:rPr/>
        <w:t xml:space="preserve"> следующих заявителей:</w:t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ёкина Екатерина Андреев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ишкина Нина Александровна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230" w:leader="none"/>
        </w:tabs>
        <w:spacing w:lineRule="atLeast" w:line="0"/>
        <w:rPr/>
      </w:pPr>
      <w:r>
        <w:rPr>
          <w:b w:val="false"/>
          <w:szCs w:val="28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230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230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230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230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>В.А.Исаева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ЗО</w:t>
        <w:tab/>
        <w:t>Н.Д.Новосельц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9:00Z</dcterms:created>
  <dc:creator>Новосельцева</dc:creator>
  <dc:description/>
  <cp:keywords/>
  <dc:language>en-US</dc:language>
  <cp:lastModifiedBy>Новосельцева</cp:lastModifiedBy>
  <cp:lastPrinted>2017-02-03T09:28:00Z</cp:lastPrinted>
  <dcterms:modified xsi:type="dcterms:W3CDTF">2017-02-03T06:33:00Z</dcterms:modified>
  <cp:revision>32</cp:revision>
  <dc:subject/>
  <dc:title/>
</cp:coreProperties>
</file>