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4.03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16.03.2017 г. на 10 ч. 30 мин. по лоту № 2</w:t>
      </w:r>
      <w:r>
        <w:rPr>
          <w:b w:val="false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2:1156, площадью 2994 кв.м., расположенного по адресу: Ростовская область, г. Волгодонск, </w:t>
      </w:r>
      <w:r>
        <w:rPr>
          <w:i/>
          <w:sz w:val="24"/>
          <w:szCs w:val="24"/>
        </w:rPr>
        <w:t>ул. 8-я Заводская, 9в</w:t>
      </w:r>
      <w:r>
        <w:rPr>
          <w:b w:val="false"/>
          <w:sz w:val="24"/>
          <w:szCs w:val="24"/>
        </w:rPr>
        <w:t>, под производственные базы и предприятия, в целях строительства. На земельном участке имеются обременения: площадью 257 кв.м. - охранная зона линии электропередач; площадью 60 кв.м. - охранная зона кабеля 0,4 кВ;  площадью 300 кв.м. - охранная зона объектов электросетевого хозяйства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138 75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111 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4 162,5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6.03.2017 г. на 10 ч. 30 мин. по лоту № 2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2:1156, площадью 2994 кв.м., расположенного по адресу: Ростовская область, г. Волгодонск, </w:t>
      </w:r>
      <w:r>
        <w:rPr>
          <w:i/>
          <w:sz w:val="24"/>
          <w:szCs w:val="24"/>
        </w:rPr>
        <w:t>ул. 8-я Заводская, 9в</w:t>
      </w:r>
      <w:r>
        <w:rPr>
          <w:b w:val="false"/>
          <w:sz w:val="24"/>
          <w:szCs w:val="24"/>
        </w:rPr>
        <w:t xml:space="preserve">, под производственные базы и предприятия, в целях строительства. На земельном участке имеются обременения:  площадью 257 кв.м. - охранная зона линии электропередач;  площадью 60 кв.м. - охранная зона кабеля 0,4 кВ; площадью 300 кв.м. - охранная зона объектов электросетевого хозяйства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2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2:1156, площадью 2994 кв.м., расположенного по адресу: Ростовская область, г. Волгодонск, </w:t>
      </w:r>
      <w:r>
        <w:rPr>
          <w:i/>
          <w:sz w:val="24"/>
          <w:szCs w:val="24"/>
        </w:rPr>
        <w:t>ул. 8-я Заводская, 9в</w:t>
      </w:r>
      <w:r>
        <w:rPr>
          <w:b w:val="false"/>
          <w:sz w:val="24"/>
          <w:szCs w:val="24"/>
        </w:rPr>
        <w:t>, под производственные базы и предприятия, в целях строительства. На земельном участке имеются обременения: площадью 257 кв.м. - охранная зона линии электропередач;  площадью 60 кв.м. - охранная зона кабеля 0,4 кВ;</w:t>
      </w:r>
    </w:p>
    <w:p>
      <w:pPr>
        <w:pStyle w:val="Normal"/>
        <w:suppressAutoHyphens w:val="true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лощадью 300 кв.м. - охранная зона объектов электросетевого хозяйства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230" w:leader="none"/>
          <w:tab w:val="left" w:pos="8931" w:leader="none"/>
        </w:tabs>
        <w:jc w:val="both"/>
        <w:rPr/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ab/>
        <w:tab/>
        <w:t xml:space="preserve">  Н.Н.Савина</w:t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ЗО</w:t>
        <w:tab/>
        <w:tab/>
        <w:t xml:space="preserve">    </w:t>
        <w:tab/>
        <w:tab/>
        <w:t xml:space="preserve">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ЗО</w:t>
        <w:tab/>
        <w:tab/>
        <w:t xml:space="preserve">    </w:t>
        <w:tab/>
        <w:tab/>
        <w:t xml:space="preserve">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ЗО</w:t>
        <w:tab/>
        <w:tab/>
        <w:tab/>
        <w:tab/>
        <w:t xml:space="preserve">    Н.Д.Новосельцев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0:00Z</dcterms:created>
  <dc:creator>Новосельцева</dc:creator>
  <dc:description/>
  <cp:keywords/>
  <dc:language>en-US</dc:language>
  <cp:lastModifiedBy>Новосельцева</cp:lastModifiedBy>
  <cp:lastPrinted>2017-03-13T11:55:00Z</cp:lastPrinted>
  <dcterms:modified xsi:type="dcterms:W3CDTF">2017-03-14T12:56:00Z</dcterms:modified>
  <cp:revision>5</cp:revision>
  <dc:subject/>
  <dc:title/>
</cp:coreProperties>
</file>