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17.03.2017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21.03.2017г. на 11 ч. 00 мин.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66, площадью 397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. 8-я Заводская, 28 д</w:t>
      </w:r>
      <w:r>
        <w:rPr>
          <w:rFonts w:cs="Times New Roman" w:ascii="Times New Roman" w:hAnsi="Times New Roman"/>
          <w:spacing w:val="0"/>
          <w:sz w:val="28"/>
          <w:szCs w:val="28"/>
        </w:rPr>
        <w:t>, под производственные базы и предприятия, в целях строительств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18 42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14 736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552,6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16.03.2017 г.) на участие в аукционе, назначенном на 11 ч. 00 мин. 21.03.2017 г. по лоту № 1 - поступила только </w:t>
        <w:br/>
        <w:t>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Петр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03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16.03.2017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 Признать аукцион, назначенный на 21.03.2017 г. на 11 ч. 0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66, площадью </w:t>
        <w:br/>
        <w:t xml:space="preserve">397 кв.м., расположенного по адресу: Ростовская область, г. Волгодонск, </w:t>
      </w:r>
      <w:r>
        <w:rPr>
          <w:i/>
          <w:szCs w:val="28"/>
        </w:rPr>
        <w:t>ул. 8-я Заводская, 28 д</w:t>
      </w:r>
      <w:r>
        <w:rPr>
          <w:b w:val="false"/>
          <w:szCs w:val="28"/>
        </w:rPr>
        <w:t>, под производственные базы и предприятия, в целях строительства»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несостоявшимся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2 Признать единственным Участником указанного аукциона, назначенного на 21.03.2017г. на 11 ч. 00 мин. по лоту № 1, </w:t>
      </w: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 xml:space="preserve">Петрову Наталью Ивановну, место жительства: Ростовская обл., г. Волгодонск, ул. Молодежная, д. 15, </w:t>
        <w:br/>
        <w:t>кв. 39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 Не допущенных к аукциону нет. 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Петровой Н.И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площадью 397 кв.м., с кадастровым номером 61:48:0050101:266, расположенного по адресу: Ростовская область, г. Волгодонск, ул. 8-я Заводская, 28 д, под производственные базы и предприятия, в целях строительства, сроком на 1 год 6 мес.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18 420,00 руб. (Восемнадцать тысяч четыреста двадцать 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14 736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Петровой Н.И.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Петровой Н.И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7-03-16T12:16:00Z</cp:lastPrinted>
  <dcterms:modified xsi:type="dcterms:W3CDTF">2017-03-16T12:02:00Z</dcterms:modified>
  <cp:revision>30</cp:revision>
  <dc:subject/>
  <dc:title/>
</cp:coreProperties>
</file>