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Волгодонск                                                                                       20.06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2.06.2017г. на 10 ч. 30 мин. - лот № 1</w:t>
      </w:r>
      <w:r>
        <w:rPr>
          <w:b w:val="false"/>
          <w:i/>
          <w:szCs w:val="28"/>
        </w:rPr>
        <w:t xml:space="preserve">: </w:t>
      </w:r>
      <w:r>
        <w:rPr>
          <w:b w:val="false"/>
          <w:szCs w:val="28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3:2711, площадью 1115 кв.м., расположенного по адресу: Ростовская область, г. Волгодонск, </w:t>
      </w:r>
      <w:r>
        <w:rPr>
          <w:i/>
          <w:szCs w:val="28"/>
        </w:rPr>
        <w:t>ул. Гагарина, 19б</w:t>
      </w:r>
      <w:r>
        <w:rPr>
          <w:b w:val="false"/>
          <w:szCs w:val="28"/>
        </w:rPr>
        <w:t>, под амбулаторно-поликлиническое обслуживание в целях строительства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В соответствии с проектом планировки и проектом межевания территории части микрорайона В-4, утвержденным постановлением Администрации города Волгодонска от 01.11.2016 № 2714, в границах земельного участка расположены существующие сети: водопровода и электрические. Порядок установления охранных зон объектов электросетевого хозяйства и особых условий использования ЗУ определен постановлением правительства РФ от 24 февраля 2009 г. № 16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В данном проекте рекомендовано при разработке проекта на строительство объекта капитального строительства предусмотреть вынос существующих инженерных сетей из зоны застройки. С целью уменьшения охранной зоны, водопровод по территории формируемого земельного участка проложить в водонепроницаемой обойме. В случае переноса водопровода, границы сервитута (охранной зоны водопровода) устанавливаются по-нов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 xml:space="preserve">В соответствии с выписками из ЕГРН об основных характеристиках и зарегистрированных правах на объект недвижимости от 03.03.2017 </w:t>
        <w:br/>
        <w:t>№ 61/001/002/2017-20190, от 27.03.2017 № 61/001/002/2017-36389 на земельном участке зарегистрирован объект недвижимости с кадастровым номером 61:48:0040213:2135 (сооружения коммунального хозяйства), размещение которого может осуществляться без предоставления земельного участка и установления сервитута (пункт 3 статьи 39.36 Земельного кодекса Российской Федерации). Данный объект – участок водопровода от существующего колодца ВК-2, расположенного на водопроводной сети Д225 ПЭ, обслуживается МУП «Водоканал», а до жилого дома № 17а по ул. Гагарина - обслуживается ООО «Алюр». Согласно СП 42.13330.2011 (таблица 15) расстояния охранной зоны по горизонтали (в свету) от ближайших подземных инженерных сетей до фундаментов зданий и сооружений составляет – 5 м (письмо МУП «Водоканал» от 07.04.2017 № 05/01-20.2/56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епосредственной близости от границ земельного участка расположены сети: тепловые, канализации, газопров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ересадке, вырубке или обрезке деревьев следует руководствоваться решением Волгодонской городской Думы от 21.09.2011 № 100 «Об утверждении Правил охраны зеленых насаждений в границах муниципального образования «Город Волгодонск»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  <w:br/>
      </w:r>
      <w:r>
        <w:rPr>
          <w:i/>
          <w:szCs w:val="28"/>
        </w:rPr>
        <w:t>270 416,00 руб.</w:t>
      </w:r>
    </w:p>
    <w:p>
      <w:pPr>
        <w:pStyle w:val="Normal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216 332,80 руб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8 112,48 руб. </w:t>
      </w:r>
    </w:p>
    <w:p>
      <w:pPr>
        <w:pStyle w:val="Normal"/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На дату рассмотрения заявок (19.06.2017 г.) на участие в аукционе, назначенном на 10 ч. 30 мин. 22.06.2017</w:t>
      </w:r>
      <w:r>
        <w:rPr/>
        <w:t xml:space="preserve"> г., по лоту № 1 - поступили заявки от следующих Заявителей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арукян Андроник Варт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05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ыбальченко Владими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6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19.06.2017 г.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 Признать участниками аукциона, назначенного на 22.06.2017 г. </w:t>
        <w:br/>
        <w:t xml:space="preserve">на 10 ч. 3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3:2711, площадью 1115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. Гагарина, 19б</w:t>
      </w:r>
      <w:r>
        <w:rPr>
          <w:rFonts w:cs="Times New Roman" w:ascii="Times New Roman" w:hAnsi="Times New Roman"/>
          <w:spacing w:val="0"/>
          <w:sz w:val="28"/>
          <w:szCs w:val="28"/>
        </w:rPr>
        <w:t>, под амбулаторно-поликлиническое обслуживание в целях строительства»</w:t>
      </w:r>
      <w:r>
        <w:rPr/>
        <w:t xml:space="preserve">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арукян Андроник Вартан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ыбальченко Владимир Валерьевич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jc w:val="both"/>
        <w:rPr/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spacing w:lineRule="atLeast" w:line="0"/>
        <w:ind w:right="-141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7-06-19T15:42:00Z</cp:lastPrinted>
  <dcterms:modified xsi:type="dcterms:W3CDTF">2017-06-19T12:42:00Z</dcterms:modified>
  <cp:revision>32</cp:revision>
  <dc:subject/>
  <dc:title/>
</cp:coreProperties>
</file>