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 Волгодонск                                                                                       30.06.2017 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right="-185" w:hanging="0"/>
        <w:jc w:val="both"/>
        <w:rPr/>
      </w:pPr>
      <w:r>
        <w:rPr>
          <w:b w:val="false"/>
          <w:sz w:val="26"/>
          <w:szCs w:val="26"/>
        </w:rPr>
        <w:t>Члены комиссии: Н.Н. Савина, Н.Ф.Лоскутова, В.А.Исаева, Н.Д.Новосельцева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на </w:t>
      </w:r>
      <w:r>
        <w:rPr>
          <w:i/>
          <w:sz w:val="26"/>
          <w:szCs w:val="26"/>
        </w:rPr>
        <w:t>30.06.2017г. на 10 ч. 00 мин. - лот № 1</w:t>
      </w:r>
      <w:r>
        <w:rPr>
          <w:b w:val="false"/>
          <w:i/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04:1, площадью 1264 кв.м., расположенного по адресу: Ростовская область, г. Волгодонск, ул. Гагарина, 12-б, под многоквартирные жилые дома, в целях строительства. На земельном участке имеются обременения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ю 63 кв.м. - для обеспечения земельного участка с кадастровым номером 61:48:0040204:7 доступом к землям общего пользования;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лощадью 240 кв.м. – охранная зона инженерных коммуникаций»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В письме Комитета по градостроительству и архитектуре Администрации города Волгодонска от 11.05.2017 № 52.6.1-14/266 сообщается, что на основании топографической съемки земельного участка по территории земельного участка проходят сети: водоотведения (Д-200 мм) (площадь охранной зоны  240 кв.м.) и газоснабжения низкого давления. Так же</w:t>
      </w:r>
      <w:r>
        <w:rPr>
          <w:rFonts w:eastAsia="Lucida Sans Unicode" w:cs="Tahoma"/>
          <w:b w:val="false"/>
          <w:color w:val="000000"/>
          <w:sz w:val="26"/>
          <w:szCs w:val="26"/>
          <w:lang w:bidi="en-US"/>
        </w:rPr>
        <w:t xml:space="preserve"> на прилегающей территории, на расстоянии 3м от границы земельного участка, </w:t>
      </w:r>
      <w:r>
        <w:rPr>
          <w:b w:val="false"/>
          <w:sz w:val="26"/>
          <w:szCs w:val="26"/>
        </w:rPr>
        <w:t xml:space="preserve">расположен ГПРШ. В соответствии с пунктом 6.2.2 </w:t>
      </w:r>
      <w:r>
        <w:rPr>
          <w:rStyle w:val="StrongEmphasis"/>
          <w:b/>
          <w:sz w:val="26"/>
          <w:szCs w:val="26"/>
        </w:rPr>
        <w:t>СП 62.13330.2011 «Свод правил. Газораспределительные системы. Актуализированная редакция СНиПа 42-01-2002»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тдельно стоящие ГРПШ должны располагаться на расстояниях от зданий и сооружений (за исключением сетей инженерно-технического обеспечения) при давлении газа на вводе до 0,6 МПа не менее 10 м. Границы охранных зон газораспределительных сетей и условия использования земельных участков, расположенных в их пределах, устанавливаются 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достатки земельного участка: котлован с ж/б основанием, порослевые деревья и кустарники, ж/б ограждения по границе земельного участка со стороны смежного участка (ул. Гагарина, 12-а) и сварные секции на металлических опорах со стороны жилого дома ул. Гагарина, 10б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  <w:br/>
      </w:r>
      <w:r>
        <w:rPr>
          <w:i/>
          <w:sz w:val="26"/>
          <w:szCs w:val="26"/>
        </w:rPr>
        <w:t>135 002,00 руб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даток (80%): </w:t>
      </w:r>
      <w:r>
        <w:rPr>
          <w:i/>
          <w:sz w:val="26"/>
          <w:szCs w:val="26"/>
        </w:rPr>
        <w:t>108 001,60 руб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4050,06 руб. </w:t>
      </w:r>
    </w:p>
    <w:p>
      <w:pPr>
        <w:pStyle w:val="Normal"/>
        <w:suppressAutoHyphens w:val="true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6"/>
          <w:szCs w:val="26"/>
        </w:rPr>
        <w:t>На дату рассмотрения заявок (29.06.2017 г.) на участие в аукционе, назначенном на 10 ч. 00 мин. 04.07.2017 г., по лоту № 1,</w:t>
      </w:r>
      <w:r>
        <w:rPr/>
        <w:t xml:space="preserve"> поступили заявки от следующих Заявителей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маюнов Вячеслав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.06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рытое акционерное общество инженерно-строительная компания "Волгодонскинж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.06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о с ограниченной ответственностью "Си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.06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м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6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юбименко Вячеслав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.06.2017</w:t>
            </w:r>
          </w:p>
        </w:tc>
      </w:tr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6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давов Валерий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.06.2017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6"/>
          <w:szCs w:val="26"/>
        </w:rPr>
        <w:t>Задаток на участие в аукционе на дату 29.06.2017 г.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ind w:firstLine="709"/>
        <w:jc w:val="both"/>
        <w:rPr/>
      </w:pPr>
      <w:r>
        <w:rPr>
          <w:b w:val="false"/>
          <w:i/>
          <w:sz w:val="26"/>
          <w:szCs w:val="26"/>
        </w:rPr>
        <w:t xml:space="preserve">1 </w:t>
      </w:r>
      <w:r>
        <w:rPr>
          <w:i/>
          <w:sz w:val="26"/>
          <w:szCs w:val="26"/>
        </w:rPr>
        <w:t xml:space="preserve">Признать участниками аукциона, назначенного на 04.07.2017г. </w:t>
        <w:br/>
        <w:t>на 10 ч. 00 мин. по лоту № 1:</w:t>
      </w:r>
      <w:r>
        <w:rPr>
          <w:sz w:val="26"/>
          <w:szCs w:val="26"/>
        </w:rPr>
        <w:t xml:space="preserve"> «</w:t>
      </w:r>
      <w:r>
        <w:rPr>
          <w:b w:val="false"/>
          <w:sz w:val="26"/>
          <w:szCs w:val="26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04:1, площадью 1264 кв.м., расположенного по адресу: Ростовская область, г. Волгодонск, </w:t>
      </w:r>
      <w:r>
        <w:rPr>
          <w:i/>
          <w:sz w:val="26"/>
          <w:szCs w:val="26"/>
        </w:rPr>
        <w:t>ул. Гагарина, 12-б</w:t>
      </w:r>
      <w:r>
        <w:rPr>
          <w:b w:val="false"/>
          <w:sz w:val="26"/>
          <w:szCs w:val="26"/>
        </w:rPr>
        <w:t>, под многоквартирные жилые дома, в целях строительства. На земельном участке имеются обременения: площадью 63 кв.м. - для обеспечения земельного участка с кадастровым номером 61:48:0040204:7 доступом к землям общего пользования; площадью 240 кв.м. – охранная зона инженерных коммуникаций</w:t>
      </w:r>
      <w:r>
        <w:rPr>
          <w:sz w:val="26"/>
          <w:szCs w:val="26"/>
        </w:rPr>
        <w:t>»</w:t>
      </w:r>
      <w:r>
        <w:rPr/>
        <w:t xml:space="preserve"> следующих заявителей: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955"/>
      </w:tblGrid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 аукцио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участника аукциона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маюнов Вячеслав Васильевич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рытое акционерное общество инженерно-строительная компания "Волгодонскинжстрой"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ество с ограниченной ответственностью "Сити"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манов Иван Иванович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юбименко Вячеслав Валерьевич</w:t>
            </w:r>
          </w:p>
        </w:tc>
      </w:tr>
      <w:tr>
        <w:trPr>
          <w:trHeight w:val="34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давов Валерий Олегович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088" w:leader="none"/>
          <w:tab w:val="left" w:pos="935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ind w:right="-14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ind w:right="-14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ОЗО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ОЗО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ий специалист ОЗО</w:t>
        <w:tab/>
        <w:t>Н.Д.Новосельцева</w:t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7-06-29T16:43:00Z</cp:lastPrinted>
  <dcterms:modified xsi:type="dcterms:W3CDTF">2017-06-29T13:46:00Z</dcterms:modified>
  <cp:revision>36</cp:revision>
  <dc:subject/>
  <dc:title/>
</cp:coreProperties>
</file>