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4.07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Чернышев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8.07.2017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</w:t>
        <w:br/>
        <w:t xml:space="preserve">с кадастровым номером 61:48:0110135:21, площадью 1109 кв.м., расположенного по адресу: Ростовская область, г. Волгодонск, </w:t>
      </w:r>
      <w:r>
        <w:rPr>
          <w:i/>
          <w:szCs w:val="28"/>
        </w:rPr>
        <w:t>ул. Набережная, 55</w:t>
      </w:r>
      <w:r>
        <w:rPr>
          <w:b w:val="false"/>
          <w:szCs w:val="28"/>
        </w:rPr>
        <w:t xml:space="preserve"> под индивидуальный жилой дом в целях строительства. Земельный участок полностью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На участке находится несколько бетонированных площадок и фрагменты демонтированного бетонного цок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12 461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89 968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3 373,83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3.07.2017г.) на участие в аукционе, назначенном на 18.07.2017г. на 10 ч. 0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сонов Витал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06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Ром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малиев Алмаз Ербул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ьянова Ян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гоняк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Долга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6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маюнов Вячесла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тышева И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7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Задаток на участие в аукционе на дату 13.07.2017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18.07.2017г. на </w:t>
        <w:br/>
        <w:t xml:space="preserve">10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ого по адресу: Ростовская область, г. Волгодонск, </w:t>
      </w:r>
      <w:r>
        <w:rPr>
          <w:b w:val="false"/>
          <w:i/>
          <w:szCs w:val="28"/>
        </w:rPr>
        <w:t>ул. Набережная, 55</w:t>
      </w:r>
      <w:r>
        <w:rPr>
          <w:b w:val="false"/>
          <w:szCs w:val="28"/>
        </w:rPr>
        <w:t xml:space="preserve"> под индивидуальный жилой дом в целях строительства. Земельный участок полностью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сонов Виталий Анатол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Роман Иван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Сергей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малиев Алмаз Ербулат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ьянова Янина Яковл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гоняк Алексей Юр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Долганов Дмитрий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маюнов Вячеслав Васил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тышева Ирина Валерьевна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отношений</w:t>
        <w:tab/>
        <w:t>Н.С.Черныше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Новосельцева</dc:creator>
  <dc:description/>
  <cp:keywords/>
  <dc:language>en-US</dc:language>
  <cp:lastModifiedBy>Новосельцева</cp:lastModifiedBy>
  <cp:lastPrinted>2016-11-10T12:39:00Z</cp:lastPrinted>
  <dcterms:modified xsi:type="dcterms:W3CDTF">2017-07-13T07:03:00Z</dcterms:modified>
  <cp:revision>18</cp:revision>
  <dc:subject/>
  <dc:title/>
</cp:coreProperties>
</file>