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4.07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Чернышев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8.07.2017г. на 10 ч. 3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ого по адресу: Ростовская область, г. Волгодонск, </w:t>
      </w:r>
      <w:r>
        <w:rPr>
          <w:i/>
          <w:szCs w:val="28"/>
        </w:rPr>
        <w:t>улица Энтузиастов, 87</w:t>
      </w:r>
      <w:r>
        <w:rPr>
          <w:b w:val="false"/>
          <w:szCs w:val="28"/>
        </w:rPr>
        <w:t xml:space="preserve">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достатки земельного участка: фрагменты ленточного фунд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69 059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55 247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071,77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3.07.2017г.) на участие в аукционе, назначенном на 18.07.2017г. на 10 ч. 30 мин. по лоту № 1 поступили заявки </w:t>
        <w:br/>
        <w:t xml:space="preserve">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рок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6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ьянова Ян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ыбальченко Владимир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Задаток на участие в аукционе на дату 13.07.2017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18.07.2017г. на </w:t>
        <w:br/>
        <w:t xml:space="preserve">10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ого по адресу: Ростовская область, г. Волгодонск, </w:t>
      </w:r>
      <w:r>
        <w:rPr>
          <w:b w:val="false"/>
          <w:i/>
          <w:szCs w:val="28"/>
        </w:rPr>
        <w:t>улица Энтузиастов, 87</w:t>
      </w:r>
      <w:r>
        <w:rPr>
          <w:b w:val="false"/>
          <w:szCs w:val="28"/>
        </w:rPr>
        <w:t>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роков Сергей Викто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Сергей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ьянова Янина Яковл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ыбальченко Владимир Валер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отношений</w:t>
        <w:tab/>
        <w:t>Н.С.Черныше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4:00Z</dcterms:created>
  <dc:creator>Новосельцева</dc:creator>
  <dc:description/>
  <cp:keywords/>
  <dc:language>en-US</dc:language>
  <cp:lastModifiedBy>Новосельцева</cp:lastModifiedBy>
  <cp:lastPrinted>2016-11-10T12:39:00Z</cp:lastPrinted>
  <dcterms:modified xsi:type="dcterms:W3CDTF">2017-07-13T09:38:00Z</dcterms:modified>
  <cp:revision>5</cp:revision>
  <dc:subject/>
  <dc:title/>
</cp:coreProperties>
</file>