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заседания комиссии по проведению аукциона по продаже права </w:t>
        <w:br/>
        <w:t>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17.02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Н.Савина, Н.Ф.Лоскуто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18.02.2016 г. на 11 ч. 30 мин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лот № 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«Право на заключение договора аренды земельного участка, из категории земель населенных пунктов, площадью 15352 кв.м. </w:t>
        <w:br/>
        <w:t>с кадастровым номером 61:48:0050101:247, расположенного по адресу: Ростовская обл., г. Волгодонск, ул. 8-я Заводская, 16 под производственные базы и предприятия, в целях строительства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760 469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52 093,8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22 814,07 руб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9 лет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земельном участке имеются зеленые насаждения, фрагменты фундаментов и бетонированных площадок, строительный мусор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ересадке, вырубке или обрезке деревьев необходимо руководствоваться решением Волгодонской городской Думы от 21.09.2011 № 100 «Об утверждении Правил охраны зеленых насаждений в границах муниципального образования «Город Волгодонск».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 xml:space="preserve">Технические условия по электрическим сетям: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(ОАО «Энергия»).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 xml:space="preserve">Технические условия подключения по водопроводу и канализационной сети: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зможность подключения объектов капитального строительства на земельном участке к муниципальным сетям водопровода имеется. Подключение возможно к водоводу, проходящему по ул. 8-я Заводская. Муниципальных сетей хозбытовой канализации, обеспечивающих возможность присоединения заявленных объектов, нет.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 xml:space="preserve">Технические условия подключения к газораспределительной сети: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09.12.2015г., техническая возможность подключения проектируемых объектов с максимальным часовым расходом газа 15 куб. м./час, расположенных по адресу: Ростовская обл., г. Волгодонск, ул. 8-я Заводская, 16 к сетям газораспределения ОАО «Газпром газораспределение Ростов-на-Дону» отсутствует, в связи с отсутствием существующей газораспределительной сети по ул. 8-й Заводской, г. Волгодонск, Ростовская обл. Мероприятия по обеспечению технической возможности подключения в результате реализации собственных, а также финансируемых за счет сторонних источников, включая бюджетные, не запланированы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ельная информация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30 декабря 2013 г. № 1314, Заявитель вправе обратиться в орган исполнительной власти Ростовской области, в компетенцию которого входит утверждение региональной программы газификации, с предложением о включении в программу необходимых мероприятий по обеспечению технической возможности подключения к сети газораспределения данного объекта капитального строительства с приложением копии запроса о предоставлении технических условий и настоящего документ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же заявитель вправе обратиться в ОАО «Газпром газораспределение Ростов-на-Дону» с подтверждением готовности осуществить подключение к сетям газораспределения вышеуказанного объекта капитального строительства по индивидуальному проекту, с возмещением расходов, связанных с осуществлением мероприятий, направленных на обеспечение технической возможности подключения к сети газораспределения.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 xml:space="preserve">Технические условия подключения теплоснабжения: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ологическое подключение объекта возможно от магистральной муниципальной теплотрассы Ду1000 мм, находящейся в собственности ООО «Волгодонские тепловые сети» в ТК-34-1, резерв по пропускной способности тепловых сетей имеетс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обходимо строительство тепловых сетей от ТК-34-1 до объекта.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ерв тепловой мощности на источнике теплоснабжения Волгодонской ТЭЦ-2 на 24.11.2015 исчерпан, следовательно, не имеется технической возможности подключения вновь вводимых объектов капитального строительства. Для подключения к системе теплоснабжения новых объектов, требуется строительство (реконструкция) тепловых сетей и модернизация оборудования теплоисточника, в порядке, определяемом схемой теплоснабжения г. Волгодонск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 платы за подключение определяется уполномоченным органом исходя из схемы теплоснабжения города.</w:t>
      </w:r>
    </w:p>
    <w:p>
      <w:pPr>
        <w:pStyle w:val="Normal"/>
        <w:ind w:firstLine="567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но статье 29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, земельный участок расположен в производственно-коммунальной зоне первого типа (П-2/03).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П-2 не установлен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На дату рассмотрения заявок на участие в аукционе, назначенном на 11 ч. 30 мин. 18.02.2016 г., по лоту № 1, поступили только 1 заявка от следующего Заявителя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ына Артем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1.2016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16.02.2016.2015 поступил от Заявителя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Признать </w:t>
      </w:r>
      <w:r>
        <w:rPr>
          <w:b w:val="false"/>
          <w:sz w:val="24"/>
          <w:szCs w:val="24"/>
          <w:u w:val="single"/>
        </w:rPr>
        <w:t xml:space="preserve">единственным Участником аукциона, назначенного на 18.02.2016 г. на </w:t>
        <w:br/>
        <w:t>11 ч. 30 мин. по лоту № 1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 xml:space="preserve">участника под № 1 – </w:t>
      </w:r>
      <w:r>
        <w:rPr>
          <w:i/>
          <w:sz w:val="24"/>
          <w:szCs w:val="24"/>
        </w:rPr>
        <w:t>Медына Артема Александровича, место жительства: Ростовская область, г. Волгодонск, ул. Черникова, д. 39, кв. 24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 Признать аукцион, назначенный на 18.02.2016 по лоту № 1: «Право на заключение договора аренды земельного участка, из категории земель населенных пунктов, площадью 15352 кв.м. с кадастровым номером 61:48:0050101:247, расположенного по адресу: Ростовская обл., г. Волгодонск, ул. 8-я Заводская, 16 под производственные базы и предприятия, в целях строительства»,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4 Направить заявителю, </w:t>
      </w:r>
      <w:r>
        <w:rPr>
          <w:i/>
          <w:sz w:val="24"/>
          <w:szCs w:val="24"/>
        </w:rPr>
        <w:t>Медына Артему Александровичу, место жительства: Ростовская область, г. Волгодонск, ул. Черникова, д. 39, кв. 24</w:t>
      </w:r>
      <w:r>
        <w:rPr>
          <w:b w:val="false"/>
          <w:sz w:val="24"/>
          <w:szCs w:val="24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аренды земельного участка, находящегося в государственной собственности, которая не разграничена, </w:t>
      </w:r>
      <w:r>
        <w:rPr>
          <w:sz w:val="24"/>
          <w:szCs w:val="24"/>
        </w:rPr>
        <w:t xml:space="preserve">площадью 15352 кв.м., с кадастровым номером 61:48:0050101:247, расположенного по адресу: Ростовская область, </w:t>
        <w:br/>
        <w:t>г. Волгодонск, ул. 8-я Заводская, 16</w:t>
      </w:r>
      <w:r>
        <w:rPr>
          <w:b w:val="false"/>
          <w:sz w:val="24"/>
          <w:szCs w:val="24"/>
        </w:rPr>
        <w:t xml:space="preserve">, который заключается </w:t>
      </w:r>
      <w:r>
        <w:rPr>
          <w:i/>
          <w:sz w:val="24"/>
          <w:szCs w:val="24"/>
        </w:rPr>
        <w:t>по начальной цене предмета аукциона</w:t>
      </w:r>
      <w:r>
        <w:rPr>
          <w:b w:val="false"/>
          <w:sz w:val="24"/>
          <w:szCs w:val="24"/>
        </w:rPr>
        <w:t xml:space="preserve"> (размером ежегодной арендной платы) в размере: </w:t>
      </w:r>
      <w:r>
        <w:rPr>
          <w:i/>
          <w:sz w:val="24"/>
          <w:szCs w:val="24"/>
        </w:rPr>
        <w:t>760 469,00 руб. (Семьсот шестьдесят тысяч четыреста шестьдесят девять рублей 00 коп.)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5 Зачесть задаток в размере </w:t>
      </w:r>
      <w:r>
        <w:rPr>
          <w:i/>
          <w:sz w:val="24"/>
          <w:szCs w:val="24"/>
        </w:rPr>
        <w:t>152 093,80 руб.</w:t>
      </w:r>
      <w:r>
        <w:rPr>
          <w:b w:val="false"/>
          <w:sz w:val="24"/>
          <w:szCs w:val="24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sz w:val="24"/>
          <w:szCs w:val="24"/>
        </w:rPr>
        <w:t>Медына Артемом Александровичем</w:t>
      </w:r>
      <w:r>
        <w:rPr>
          <w:b w:val="false"/>
          <w:sz w:val="24"/>
          <w:szCs w:val="24"/>
        </w:rPr>
        <w:t>, в счет арендной платы за земельный участок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6 Единственному участнику аукциона, </w:t>
      </w:r>
      <w:r>
        <w:rPr>
          <w:sz w:val="24"/>
          <w:szCs w:val="24"/>
        </w:rPr>
        <w:t>Медына Артему Александровичу</w:t>
      </w:r>
      <w:r>
        <w:rPr>
          <w:b w:val="false"/>
          <w:sz w:val="24"/>
          <w:szCs w:val="24"/>
        </w:rPr>
        <w:t>, в течение тридцати дней со дня направления проекта договора аренды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 xml:space="preserve">       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 Н.Д.Новосельц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0:00Z</dcterms:created>
  <dc:creator>Новосельцева</dc:creator>
  <dc:description/>
  <dc:language>en-US</dc:language>
  <cp:lastModifiedBy>Новосельцева</cp:lastModifiedBy>
  <cp:lastPrinted>2016-02-17T15:12:00Z</cp:lastPrinted>
  <dcterms:modified xsi:type="dcterms:W3CDTF">2016-02-17T11:13:00Z</dcterms:modified>
  <cp:revision>5</cp:revision>
  <dc:subject/>
  <dc:title/>
</cp:coreProperties>
</file>