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7.0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8.02.2016 г. на 10 ч. 00 мин. по лоту № 1: «Право на заключение договора аренды земельного участка, из категории земель населенных пунктов, площадью 2811 кв.м. </w:t>
        <w:br/>
        <w:t xml:space="preserve">с кадастровым номером 61:48:0040222:27 расположенного по адресу: Ростовская обл., </w:t>
        <w:br/>
        <w:t xml:space="preserve">г. Волгодонск, </w:t>
      </w:r>
      <w:r>
        <w:rPr>
          <w:sz w:val="24"/>
          <w:szCs w:val="24"/>
        </w:rPr>
        <w:t>Октябрьское шоссе, 11</w:t>
      </w:r>
      <w:r>
        <w:rPr>
          <w:b w:val="false"/>
          <w:sz w:val="24"/>
          <w:szCs w:val="24"/>
        </w:rPr>
        <w:t xml:space="preserve"> под здание общественно-торгового назначения»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556 517,00 руб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1 303,40 руб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8.02.2016 г. на 10 ч.  по лоту № 1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8.02.2016 г. на 10 ч. 30 мин. по лоту № 1: «Право на заключение договора аренды земельного участка, из категории земель населенных пунктов, площадью 2811 кв.м. с кадастровым номером 61:48:0040222:27 расположенного по адресу: Ростовская обл., г. Волгодонск, </w:t>
      </w:r>
      <w:r>
        <w:rPr>
          <w:sz w:val="24"/>
          <w:szCs w:val="24"/>
        </w:rPr>
        <w:t>Октябрьское шоссе, 11</w:t>
      </w:r>
      <w:r>
        <w:rPr>
          <w:b w:val="false"/>
          <w:sz w:val="24"/>
          <w:szCs w:val="24"/>
        </w:rPr>
        <w:t xml:space="preserve"> под здание общественно-торгового назначения»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Новосельцева</dc:creator>
  <dc:description/>
  <dc:language>en-US</dc:language>
  <cp:lastModifiedBy>Новосельцева</cp:lastModifiedBy>
  <cp:lastPrinted>2016-02-17T15:32:00Z</cp:lastPrinted>
  <dcterms:modified xsi:type="dcterms:W3CDTF">2016-02-17T11:32:00Z</dcterms:modified>
  <cp:revision>3</cp:revision>
  <dc:subject/>
  <dc:title/>
</cp:coreProperties>
</file>