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06.05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10.05.2016 г. на 10 ч. 00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8:141, площадью 1173 кв.м., расположенного по адресу: Ростовская обл., 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г. Волгодонск, пр. Курчатова, 48-а под магазины площадью торгового зала до 5000 кв.м., в целях строительств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ой арендной платы): </w:t>
      </w:r>
      <w:r>
        <w:rPr>
          <w:i/>
          <w:sz w:val="24"/>
          <w:szCs w:val="24"/>
        </w:rPr>
        <w:t>256 887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51 377,40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яц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На дату 05.05.2016 рассмотрения заявок на участие в аукционе, назначенном на 10.05.2016 г. на 10.00, по лоту № 1, поступили заявки 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5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ов Александр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5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5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Южный капит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5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05.05.2016.2015 поступил от всех Заявителей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Признать участниками аукциона, назначенного на 10.05.2016 г. на 10 ч. 00 мин.,  </w:t>
        <w:br/>
        <w:t>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8:141, площадью 1173 кв.м., расположенного по адресу: Ростовская обл., г. Волгодонск, пр. Курчатова, 48-а под магазины площадью торгового зала до 5000 кв.м., в целях строительства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Струков Александр Олего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2– </w:t>
      </w:r>
      <w:r>
        <w:rPr>
          <w:b w:val="false"/>
          <w:sz w:val="24"/>
          <w:szCs w:val="24"/>
        </w:rPr>
        <w:t>ООО «Южный капитал»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Новосельцева</dc:creator>
  <dc:description/>
  <cp:keywords/>
  <dc:language>en-US</dc:language>
  <cp:lastModifiedBy>Новосельцева</cp:lastModifiedBy>
  <cp:lastPrinted>2016-05-06T11:15:00Z</cp:lastPrinted>
  <dcterms:modified xsi:type="dcterms:W3CDTF">2016-05-06T08:16:00Z</dcterms:modified>
  <cp:revision>10</cp:revision>
  <dc:subject/>
  <dc:title/>
</cp:coreProperties>
</file>