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06.05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10.05.2016 г. на 10 ч. 30 мин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24:408, площадью 10000 кв.м., расположенного по адресу: Ростовская обл., 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г. Волгодонск, Жуковское шоссе, 25, под производственные базы и предприятия, в целях строительства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325 0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65 000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9 750,00 руб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9 лет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 xml:space="preserve">Технические условия по электрическим сетям: </w:t>
      </w:r>
    </w:p>
    <w:p>
      <w:pPr>
        <w:pStyle w:val="Normal"/>
        <w:widowControl w:val="false"/>
        <w:ind w:left="142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(МУП «ВГЭС» или ОАО «Энергия»).</w:t>
      </w:r>
    </w:p>
    <w:p>
      <w:pPr>
        <w:pStyle w:val="Normal"/>
        <w:widowControl w:val="false"/>
        <w:ind w:left="142" w:firstLine="708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 xml:space="preserve">сети: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земельном участке сетей водоснабжения и водоотведения нет, поэтому выдача технических условий на подключение МУП «ВКХ» не представляется возможным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вестиционных программ, предусматривающих строительство сетей в районе Жуковского шоссе, 18, для обеспечения водоснабжения и водоотведения заявленных объектов, у МУП «ВКХ» нет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 xml:space="preserve">Технические условия подключения к газораспределительной сети: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ическая возможность подключения производственной базы с максимальным часовым расходом газа 15 куб.м./час к сетям газораспределения ПАО «Газпром газораспределение Ростов-на-Дону» отсутствует, в связи с отсутствием газораспределеительных сетей по Жуковскому шоссе, г. Волгодонск, Ростовская обл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ая информация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документа, подтверждающего настоящую информацию (письмо ОАО «Газпром газораспределение Ростов-на-Дону» от 29.11.2015 № 34-01.1.ТУ-02/003950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 заявитель вправе обратиться в ОАО «Газпром газораспределение Ростов-на-Дону» с подтверждением готовности осуществить подключение в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Технические возможности подключения к тепловым сетям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ческое подключение объекта возможно от теплотрассы Ду 80 мм на участке между ТК-34-2-2 до ТК-34-2-3, находящейся в собственности у абонента, при согласовании с собственником данного участка тепловых сетей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Необходима перекладка участка тепловых сетей с Ду80 мм на Ду 100 мм, строительство тепловых сетей от точки врезки, подводящих сетей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ерв тепловой мощности на источнике теплоснабжения Волгодонской ТЭЦ-2 исчерпан, следовательно, не имеется технической возможности подключения вновь вводимых объектов капитального строительств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ОО «Волгодонские тепловые сети» не имеют возможности выдать технические условия и условия подключения, при отсутствии технической возможности подключения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г. Волгодонск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платы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28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производственно-коммунальной зоне первого типа П-1/43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(05.05.2016) на участие в аукционе, назначенном на </w:t>
        <w:br/>
        <w:t>10 ч. 30 мин. 10.05.2016 г., по лоту № 1 - поступила только 1 заявка от следующего Заявителя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4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лев  Алекс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4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05.05.2016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Признать </w:t>
      </w:r>
      <w:r>
        <w:rPr>
          <w:b w:val="false"/>
          <w:sz w:val="24"/>
          <w:szCs w:val="24"/>
          <w:u w:val="single"/>
        </w:rPr>
        <w:t xml:space="preserve">единственным Участником аукциона, назначенного на 10.05.2016 г. на </w:t>
        <w:br/>
        <w:t>10 ч. 30 мин. по лоту № 1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участника под № 1 – </w:t>
      </w:r>
      <w:r>
        <w:rPr>
          <w:i/>
          <w:sz w:val="24"/>
          <w:szCs w:val="24"/>
        </w:rPr>
        <w:t>Королева Алексея Владимировича, место жительства: Ростовская область, г. Волгодонск, проезд Бирюзовый, д. 4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10.05.2016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24:408, площадью 10000 кв.м., расположенного по адресу: Ростовская обл., г. Волгодонск, Жуковское шоссе, 25, под производственные базы и предприятия, в целях строительства»,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</w:t>
      </w:r>
      <w:r>
        <w:rPr>
          <w:i/>
          <w:sz w:val="24"/>
          <w:szCs w:val="24"/>
        </w:rPr>
        <w:t>Королеву А.В.</w:t>
      </w:r>
      <w:r>
        <w:rPr>
          <w:b w:val="false"/>
          <w:sz w:val="24"/>
          <w:szCs w:val="24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sz w:val="24"/>
          <w:szCs w:val="24"/>
        </w:rPr>
        <w:t xml:space="preserve">площадью 10000 кв.м., с кадастровым номером 61:48:0040224:408, расположенного по адресу: Ростовская область, </w:t>
        <w:br/>
        <w:t>г. Волгодонск, ш. Жуковское, 25, под производственные базы и предприятия, в целях строительства</w:t>
      </w:r>
      <w:r>
        <w:rPr>
          <w:b w:val="false"/>
          <w:sz w:val="24"/>
          <w:szCs w:val="24"/>
        </w:rPr>
        <w:t xml:space="preserve">, который заключается </w:t>
      </w:r>
      <w:r>
        <w:rPr>
          <w:i/>
          <w:sz w:val="24"/>
          <w:szCs w:val="24"/>
        </w:rPr>
        <w:t>по начальной цене предмета аукциона</w:t>
      </w:r>
      <w:r>
        <w:rPr>
          <w:b w:val="false"/>
          <w:sz w:val="24"/>
          <w:szCs w:val="24"/>
        </w:rPr>
        <w:t xml:space="preserve"> (ежегодной арендной платой) в размере: </w:t>
      </w:r>
      <w:r>
        <w:rPr>
          <w:i/>
          <w:sz w:val="24"/>
          <w:szCs w:val="24"/>
        </w:rPr>
        <w:t>325 000,00 руб. (Триста двадцать пять тысяч рублей 00 коп.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5 Зачесть задаток в размере </w:t>
      </w:r>
      <w:r>
        <w:rPr>
          <w:i/>
          <w:sz w:val="24"/>
          <w:szCs w:val="24"/>
        </w:rPr>
        <w:t>65 000,0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Королевым А.В.</w:t>
      </w:r>
      <w:r>
        <w:rPr>
          <w:b w:val="false"/>
          <w:sz w:val="24"/>
          <w:szCs w:val="24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6 Единственному участнику аукциона, </w:t>
      </w:r>
      <w:r>
        <w:rPr>
          <w:sz w:val="24"/>
          <w:szCs w:val="24"/>
        </w:rPr>
        <w:t>Королеву Алексею Владимировичу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аренды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. отношений</w:t>
        <w:tab/>
        <w:tab/>
        <w:tab/>
        <w:tab/>
        <w:t xml:space="preserve">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Н.Д.Новосельц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Новосельцева</cp:lastModifiedBy>
  <cp:lastPrinted>2016-05-06T11:00:00Z</cp:lastPrinted>
  <dcterms:modified xsi:type="dcterms:W3CDTF">2016-05-06T08:08:00Z</dcterms:modified>
  <cp:revision>9</cp:revision>
  <dc:subject/>
  <dc:title/>
</cp:coreProperties>
</file>