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27.05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31.05.2016г. на 10 ч. 0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о лоту № 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608 кв.м. с кадастровым номером 61:48:0080104:1064, расположенного по адресу: Ростовская обл., </w:t>
        <w:br/>
        <w:t>г. Волгодонск, Ростовское шоссе, 41а под магазины торговой площадью 50 кв.м. и более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ой арендной платы): </w:t>
      </w:r>
      <w:r>
        <w:rPr>
          <w:i/>
          <w:sz w:val="24"/>
          <w:szCs w:val="24"/>
        </w:rPr>
        <w:t>976 896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95 379,2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29 306,88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31.05.2016 г. на 10 ч.   по лоту № 3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31.05.2016 г. на 10 ч.  по лоту № 3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608 кв.м. с кадастровым номером 61:48:0080104:1064, расположенного по адресу: Ростовская обл., г. Волгодонск, Ростовское шоссе, 41а под магазины торговой площадью 50 кв.м. и более, в целях строительства»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Новосельцева</dc:creator>
  <dc:description/>
  <dc:language>en-US</dc:language>
  <cp:lastModifiedBy>Новосельцева</cp:lastModifiedBy>
  <cp:lastPrinted>2016-05-26T11:48:00Z</cp:lastPrinted>
  <dcterms:modified xsi:type="dcterms:W3CDTF">2016-05-26T08:56:00Z</dcterms:modified>
  <cp:revision>3</cp:revision>
  <dc:subject/>
  <dc:title/>
</cp:coreProperties>
</file>