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1 «Рассмотрения заявок на участие в аукционе» (лот № 4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седания комиссии по проведению аукциона по продаже 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ава на заключение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27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31.05.2016г. на 10 ч. 00 мин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по лоту № 4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273 кв.м. с кадастровым номером 61:48:0080104:1115, расположенного по адресу: Ростовская обл., </w:t>
        <w:br/>
        <w:t>г. Волгодонск, Ростовское шоссе, 43а под магазины торговой площадью 50 кв.м. и более, в целях строительства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ой арендной платы): </w:t>
      </w:r>
      <w:r>
        <w:rPr>
          <w:i/>
          <w:sz w:val="24"/>
          <w:szCs w:val="24"/>
        </w:rPr>
        <w:t>1 131 059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226 211,8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:</w:t>
      </w:r>
      <w:r>
        <w:rPr>
          <w:i/>
          <w:sz w:val="24"/>
          <w:szCs w:val="24"/>
        </w:rPr>
        <w:t xml:space="preserve"> 33 931,77 руб.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2 года 8 месяцев</w:t>
      </w:r>
    </w:p>
    <w:p>
      <w:pPr>
        <w:pStyle w:val="Normal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4"/>
          <w:szCs w:val="24"/>
        </w:rPr>
        <w:t xml:space="preserve">На дату рассмотрения заявок на участие в аукционе, назначенном на 31.05.2016 г. на 10 ч.   по лоту № 4, </w:t>
      </w:r>
      <w:r>
        <w:rPr>
          <w:sz w:val="24"/>
          <w:szCs w:val="24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1 В соответствии с пунктом 14 статьи 39.12 Земельного кодекса Российской Федерации признать аукцион, назначенный на 31.05.2016 г. на 10 ч.  по лоту № 4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площадью 5273 кв.м. с кадастровым номером 61:48:0080104:1115, расположенного по адресу: Ростовская обл., г. Волгодонск, Ростовское шоссе, 43а под магазины торговой площадью 50 кв.м. и более, в целях строительства» 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371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  <w:tab w:val="left" w:pos="7371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. отношений</w:t>
        <w:tab/>
        <w:tab/>
        <w:t xml:space="preserve">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Н.Д.Новосельцева</w:t>
      </w:r>
    </w:p>
    <w:sectPr>
      <w:type w:val="nextPage"/>
      <w:pgSz w:w="11906" w:h="16838"/>
      <w:pgMar w:left="1701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49:00Z</dcterms:created>
  <dc:creator>Новосельцева</dc:creator>
  <dc:description/>
  <dc:language>en-US</dc:language>
  <cp:lastModifiedBy>Новосельцева</cp:lastModifiedBy>
  <cp:lastPrinted>2016-05-26T11:48:00Z</cp:lastPrinted>
  <dcterms:modified xsi:type="dcterms:W3CDTF">2016-05-26T08:52:00Z</dcterms:modified>
  <cp:revision>3</cp:revision>
  <dc:subject/>
  <dc:title/>
</cp:coreProperties>
</file>