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заседания комиссии по проведению аукциона по продаже права </w:t>
        <w:br/>
        <w:t>на заключение 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 05.08.2016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3 чел.</w:t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 w:val="24"/>
          <w:szCs w:val="24"/>
        </w:rPr>
        <w:t>Члены комиссии: Н.Н.Савин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Рассмотрение заявок, поступивших на участие в аукционе, назначенном на 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09.08.2016г. на 10 ч. 15 мин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лот № 1</w:t>
      </w:r>
      <w:r>
        <w:rPr>
          <w:rFonts w:cs="Times New Roman" w:ascii="Times New Roman" w:hAnsi="Times New Roman"/>
          <w:spacing w:val="0"/>
          <w:sz w:val="24"/>
          <w:szCs w:val="24"/>
        </w:rPr>
        <w:t>: «Право на заключение договора аренды земельного участка, из категории земель населенных пунктов, с кадастровым номером 61:48:0020101:765, площадью 1100 кв.м., расположенного по адресу: Ростовская обл., г. Волгодонск, ул. Отдыха, 3 а под гостевые автостоянки для целей, не связанных со строительством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Начальная цена предмета аукциона (ежегодная арендная плата): 35</w:t>
      </w:r>
      <w:r>
        <w:rPr>
          <w:i/>
          <w:sz w:val="24"/>
          <w:szCs w:val="24"/>
        </w:rPr>
        <w:t> 000,00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Задаток (20%): </w:t>
      </w:r>
      <w:r>
        <w:rPr>
          <w:i/>
          <w:sz w:val="24"/>
          <w:szCs w:val="24"/>
        </w:rPr>
        <w:t>7 000,00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аг аукциона (3%):</w:t>
      </w:r>
      <w:r>
        <w:rPr>
          <w:i/>
          <w:sz w:val="24"/>
          <w:szCs w:val="24"/>
        </w:rPr>
        <w:t xml:space="preserve"> 1 050,00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Срок аренды земельного участка: </w:t>
      </w:r>
      <w:r>
        <w:rPr>
          <w:i/>
          <w:sz w:val="24"/>
          <w:szCs w:val="24"/>
        </w:rPr>
        <w:t>15 ле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(04.08.2016) на участие в аукционе, назначенном на </w:t>
        <w:br/>
        <w:t>10 ч. 15 мин. 09.08.2016 г., по лоту № 1 - поступила только 1 заявка от следующего Заявителя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252"/>
        <w:gridCol w:w="1985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08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ева Ольг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8.2016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>Задаток на участие в аукционе на дату 04.08.2016 поступил от Заявителя в полном объёме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 Признать </w:t>
      </w:r>
      <w:r>
        <w:rPr>
          <w:b w:val="false"/>
          <w:sz w:val="24"/>
          <w:szCs w:val="24"/>
          <w:u w:val="single"/>
        </w:rPr>
        <w:t>единственным Участником аукциона, назначенного на 09.08.2016 г. на 10 ч. 15 мин. по лоту № 1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i/>
          <w:sz w:val="24"/>
          <w:szCs w:val="24"/>
        </w:rPr>
        <w:t xml:space="preserve">участника под № 1 – </w:t>
      </w:r>
      <w:r>
        <w:rPr>
          <w:i/>
          <w:sz w:val="24"/>
          <w:szCs w:val="24"/>
        </w:rPr>
        <w:t xml:space="preserve">Строеву Ольгу Владимировну, место жительства: Ростовская область, Волгодонской район, ст. Романовская, </w:t>
        <w:br/>
        <w:t>пер. Пионерский, д. 1, кв. 2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 Не допущенных к аукциону нет. 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3 Признать аукцион, назначенный на 09.08.2016 на 10 ч. 15 мин. по лоту № 1: «Право на заключение договора аренды земельного участка, из категории земель населенных пунктов, с кадастровым номером 61:48:0020101:765, площадью 1100 кв.м., расположенного по адресу: Ростовская обл., г. Волгодонск, ул. Отдыха, 3 а под гостевые автостоянки для целей, не связанных со строительством», </w:t>
      </w:r>
      <w:r>
        <w:rPr>
          <w:rFonts w:cs="Times New Roman" w:ascii="Times New Roman" w:hAnsi="Times New Roman"/>
          <w:b/>
          <w:i/>
          <w:spacing w:val="0"/>
          <w:sz w:val="24"/>
          <w:szCs w:val="24"/>
        </w:rPr>
        <w:t>несостоявшимся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в соответствии с пунктом 14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4 Направить заявителю, </w:t>
      </w:r>
      <w:r>
        <w:rPr>
          <w:i/>
          <w:sz w:val="24"/>
          <w:szCs w:val="24"/>
        </w:rPr>
        <w:t>Строевой О.В.</w:t>
      </w:r>
      <w:r>
        <w:rPr>
          <w:b w:val="false"/>
          <w:sz w:val="24"/>
          <w:szCs w:val="24"/>
        </w:rPr>
        <w:t xml:space="preserve"> в соответствии с пунктом 14 статьи 39.12 Земельного кодекса Российской Федерации три экземпляра подписанного проекта договора аренды земельного участка, находящегося в государственной собственности, которая не разграничена, </w:t>
      </w:r>
      <w:r>
        <w:rPr>
          <w:sz w:val="24"/>
          <w:szCs w:val="24"/>
        </w:rPr>
        <w:t>площадью 1100 кв.м., с кадастровым номером 61:48:0020101:765, расположенного по адресу: Ростовская область, г. Волгодонск, ул. Отдыха, 3 а, под гостевые автостоянки, для целей, не связанных со строительством, сроком на 15 лет,</w:t>
      </w:r>
      <w:r>
        <w:rPr>
          <w:b w:val="false"/>
          <w:sz w:val="24"/>
          <w:szCs w:val="24"/>
        </w:rPr>
        <w:t xml:space="preserve"> который заключается </w:t>
      </w:r>
      <w:r>
        <w:rPr>
          <w:i/>
          <w:sz w:val="24"/>
          <w:szCs w:val="24"/>
        </w:rPr>
        <w:t>по начальной цене предмета аукциона</w:t>
      </w:r>
      <w:r>
        <w:rPr>
          <w:b w:val="false"/>
          <w:sz w:val="24"/>
          <w:szCs w:val="24"/>
        </w:rPr>
        <w:t xml:space="preserve"> (ежегодной арендной платой) в размере: </w:t>
      </w:r>
      <w:r>
        <w:rPr>
          <w:i/>
          <w:sz w:val="24"/>
          <w:szCs w:val="24"/>
        </w:rPr>
        <w:t>35 000,00 руб. (Тридцати пяти тысяч рублей)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5 Зачесть задаток в размере </w:t>
      </w:r>
      <w:r>
        <w:rPr>
          <w:i/>
          <w:sz w:val="24"/>
          <w:szCs w:val="24"/>
        </w:rPr>
        <w:t>7 000,00 руб.</w:t>
      </w:r>
      <w:r>
        <w:rPr>
          <w:b w:val="false"/>
          <w:sz w:val="24"/>
          <w:szCs w:val="24"/>
        </w:rPr>
        <w:t xml:space="preserve">, перечисленный заявителем, подавшим единственную заявку на участие в аукционе, признанным единственным участником аукциона, </w:t>
      </w:r>
      <w:r>
        <w:rPr>
          <w:sz w:val="24"/>
          <w:szCs w:val="24"/>
        </w:rPr>
        <w:t>Строевой О.В.</w:t>
      </w:r>
      <w:r>
        <w:rPr>
          <w:b w:val="false"/>
          <w:sz w:val="24"/>
          <w:szCs w:val="24"/>
        </w:rPr>
        <w:t>, в счет арендной платы за земельный участок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6 Единственному участнику аукциона, </w:t>
      </w:r>
      <w:r>
        <w:rPr>
          <w:sz w:val="24"/>
          <w:szCs w:val="24"/>
        </w:rPr>
        <w:t>Строевой О.В.</w:t>
      </w:r>
      <w:r>
        <w:rPr>
          <w:b w:val="false"/>
          <w:sz w:val="24"/>
          <w:szCs w:val="24"/>
        </w:rPr>
        <w:t>, в течение тридцати дней со дня направления проекта договора аренды земельного участка представить в Комитет по управлению имуществом города Волгодонска указанный договор для дальнейшей регистрации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797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Е.В.Ерохин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Члены аукционной комиссии: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779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тдела земельных отношений</w:t>
        <w:tab/>
        <w:tab/>
        <w:t>Н.Н.Савин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779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земел. отношений</w:t>
        <w:tab/>
        <w:tab/>
        <w:t>Н.Д.Новосельц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531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20:00Z</dcterms:created>
  <dc:creator>Новосельцева</dc:creator>
  <dc:description/>
  <cp:keywords/>
  <dc:language>en-US</dc:language>
  <cp:lastModifiedBy>Новосельцева</cp:lastModifiedBy>
  <cp:lastPrinted>2016-08-04T16:17:00Z</cp:lastPrinted>
  <dcterms:modified xsi:type="dcterms:W3CDTF">2016-08-04T13:22:00Z</dcterms:modified>
  <cp:revision>15</cp:revision>
  <dc:subject/>
  <dc:title/>
</cp:coreProperties>
</file>