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0 ч. 45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19 кв.м., с кадастровым номером 61:48:0010401:540, расположенного по адресу: Ростовская обл., г. Волгодонск, ул. Лодочная, 21-б, под гостевую автостоянку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11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2 2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3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>10 ч. 45 мин. 09.08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 Геннад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4.08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9.08.2016 г. на 10 ч. 45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Жукова Геннадия Викторовича, место жительства: Ростовская область, г. Волгодонск, пр. Строителей, д. 4/6, кв. 58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9.08.2016 на 10 ч. 45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19 кв.м., с кадастровым номером 61:48:0010401:540, расположенного по адресу: Ростовская обл., г. Волгодонск, ул. Лодочная, 21-б, под гостевую автостоянку для целей, не связанных со строительством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Жукову Г.В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319 кв.м., с кадастровым номером 61:48:0010401:540, расположенного по адресу: Ростовская область, г. Волгодонск, ул. Лодочная, 21-б, под гостевую автостоянку для целей, не связанных со строительством, сроком на </w:t>
        <w:br/>
        <w:t>5 лет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11 000,00 руб. (Одиннадцать тысяч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2 2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Жуковым Г.В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Жукову Г.В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8-04T16:34:00Z</cp:lastPrinted>
  <dcterms:modified xsi:type="dcterms:W3CDTF">2016-08-04T13:42:00Z</dcterms:modified>
  <cp:revision>16</cp:revision>
  <dc:subject/>
  <dc:title/>
</cp:coreProperties>
</file>