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05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09.08.2016г. на 11 ч. 15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612 кв.м., с кадастровым номером 61:48:0050201:953, расположенного по адресу: Ростовская обл., г. Волгодонск, ул. Радужная, 1 б, под гостевые автостоянки для целей, не связанных со строительством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чальная цена предмета аукциона (ежегодная арендная плата):</w:t>
      </w:r>
      <w:r>
        <w:rPr>
          <w:i/>
          <w:sz w:val="24"/>
          <w:szCs w:val="24"/>
        </w:rPr>
        <w:t xml:space="preserve"> 21 6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4 32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648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04.08.2016) на участие в аукционе, назначенном на </w:t>
        <w:br/>
        <w:t>11 ч. 15 мин. 09.08.2016 г., по лоту № 1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ымов Вахид Бахадур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4.08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>единственным Участником аукциона, назначенного на 09.08.2016 г. на 11 ч.  15 мин. по лоту №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участника под № 1 – </w:t>
      </w:r>
      <w:r>
        <w:rPr>
          <w:i/>
          <w:sz w:val="24"/>
          <w:szCs w:val="24"/>
        </w:rPr>
        <w:t>Казымова Вахида Бахадур оглы, место жительства: Ростовская область, г. Волгодонск, ул. Шолохова, д. 20а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09.08.2016 на 11 ч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612 кв.м., с кадастровым номером 61:48:0050201:953, расположенного по адресу: Ростовская обл., г. Волгодонск, ул. Радужная, 1 б, под гостевые автостоянки для целей, не связанных со строительством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Казымову В.Б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sz w:val="24"/>
          <w:szCs w:val="24"/>
        </w:rPr>
        <w:t xml:space="preserve">площадью 612 кв.м., с кадастровым номером 61:48:0050201:953, расположенного по адресу: Ростовская область, г. Волгодонск, ул. Радужная, 1 б, под гостевые автостоянки для целей, не связанных со строительством, сроком на </w:t>
        <w:br/>
        <w:t>3 года,</w:t>
      </w:r>
      <w:r>
        <w:rPr>
          <w:b w:val="false"/>
          <w:sz w:val="24"/>
          <w:szCs w:val="24"/>
        </w:rPr>
        <w:t xml:space="preserve">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ежегодной арендной платой) в размере: </w:t>
      </w:r>
      <w:r>
        <w:rPr>
          <w:i/>
          <w:sz w:val="24"/>
          <w:szCs w:val="24"/>
        </w:rPr>
        <w:t>21 600,00 руб. (Двадцать одна тысяча шестьсот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4 320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Казымовым В.Б.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sz w:val="24"/>
          <w:szCs w:val="24"/>
        </w:rPr>
        <w:t>Казымову В.Б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>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6-08-04T16:34:00Z</cp:lastPrinted>
  <dcterms:modified xsi:type="dcterms:W3CDTF">2016-08-04T14:32:00Z</dcterms:modified>
  <cp:revision>20</cp:revision>
  <dc:subject/>
  <dc:title/>
</cp:coreProperties>
</file>