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05.08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3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09.08.2016г. на 10 ч. 30 мин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500 кв.м., с кадастровым номером 61:48:0040101:133, расположенного по адресу: Ростовская обл., </w:t>
        <w:br/>
        <w:t>г. Волгодонск, бульвар Великой Победы, 45-а, под гостевую автостоянку для целей, не связанных со строительством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17 0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3 400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510,00 руб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5 ле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(04.08.2016) на участие в аукционе, назначенном на </w:t>
        <w:br/>
        <w:t xml:space="preserve">10 ч.  30 мин. 09.08.2016 г., по лоту № 1 - </w:t>
      </w:r>
      <w:r>
        <w:rPr/>
        <w:t>поступили заявки от следующих Заявителей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7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ведев Владими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7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окин Серг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7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05.05.2016.2015 поступил от всех Заявителей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 Признать участниками аукциона, назначенного на 09.08.2016 г. на 10 ч. 30 мин.,  </w:t>
        <w:br/>
        <w:t xml:space="preserve">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500 кв.м., с кадастровым номером 61:48:0040101:133, расположенного по адресу: Ростовская обл., г. Волгодонск, бульвар Великой Победы, </w:t>
        <w:br/>
        <w:t>45-а, под гостевую автостоянку для целей, не связанных со строительством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1 – </w:t>
      </w:r>
      <w:r>
        <w:rPr>
          <w:b w:val="false"/>
          <w:sz w:val="24"/>
          <w:szCs w:val="24"/>
        </w:rPr>
        <w:t>Медведев Владимир Алексее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ник под № 2– </w:t>
      </w:r>
      <w:r>
        <w:rPr>
          <w:b w:val="false"/>
          <w:sz w:val="24"/>
          <w:szCs w:val="24"/>
        </w:rPr>
        <w:t>Сорокин Сергей Петрович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230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>Н.Д.Новосельцева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9:00Z</dcterms:created>
  <dc:creator>Новосельцева</dc:creator>
  <dc:description/>
  <cp:keywords/>
  <dc:language>en-US</dc:language>
  <cp:lastModifiedBy>Новосельцева</cp:lastModifiedBy>
  <cp:lastPrinted>2016-05-06T11:15:00Z</cp:lastPrinted>
  <dcterms:modified xsi:type="dcterms:W3CDTF">2016-08-04T14:50:00Z</dcterms:modified>
  <cp:revision>12</cp:revision>
  <dc:subject/>
  <dc:title/>
</cp:coreProperties>
</file>