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19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23.08.2016г. на 10 ч. 30 мин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00 кв.м. с кадастровым номером 61:48:0050201:1262, расположенного по адресу: Ростовская область, г. Волгодонск, ул. 2-я Заводская, 27-а, под производственные базы и предприятия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9 62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3 924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588,60 руб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18.08.2016) на участие в аукционе, назначенном на </w:t>
        <w:br/>
        <w:t xml:space="preserve">10 ч. 30 мин. 23.08.2016 г., по лоту № 1 - </w:t>
      </w:r>
      <w:r>
        <w:rPr/>
        <w:t>поступили заявки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чаров Александ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ДОНЭНЕРГОМОН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8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18.08.2016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Признать участниками аукциона, назначенного на 23.08.2016 г. на 10 ч. 30 мин.,  </w:t>
        <w:br/>
        <w:t>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00 кв.м. с кадастровым номером 61:48:0050201:1262, расположенного по адресу: Ростовская область, г. Волгодонск, ул. 2-я Заводская, 27-а, под производственные базы и предприятия, в целях строительства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Овчаров Александр Степано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i/>
          <w:sz w:val="24"/>
          <w:szCs w:val="24"/>
        </w:rPr>
        <w:t xml:space="preserve">участник под № 2– </w:t>
      </w:r>
      <w:r>
        <w:rPr>
          <w:b w:val="false"/>
          <w:sz w:val="24"/>
          <w:szCs w:val="24"/>
        </w:rPr>
        <w:t>ЗАО «ДОНЭНЕРГОМОНТАЖ»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>Н.Д.Новосельце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6-05-06T11:15:00Z</cp:lastPrinted>
  <dcterms:modified xsi:type="dcterms:W3CDTF">2016-08-16T14:04:00Z</dcterms:modified>
  <cp:revision>18</cp:revision>
  <dc:subject/>
  <dc:title/>
</cp:coreProperties>
</file>