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19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смотрение заявок</w:t>
      </w:r>
      <w:r>
        <w:rPr>
          <w:b w:val="false"/>
          <w:sz w:val="24"/>
          <w:szCs w:val="24"/>
        </w:rPr>
        <w:t xml:space="preserve">, поступивших на участие в аукционе, </w:t>
      </w:r>
      <w:r>
        <w:rPr>
          <w:sz w:val="24"/>
          <w:szCs w:val="24"/>
        </w:rPr>
        <w:t>назначенном на  23.08.2016г. на 11 ч. 30 мин. - лот № 1</w:t>
      </w:r>
      <w:r>
        <w:rPr>
          <w:b w:val="false"/>
          <w:sz w:val="24"/>
          <w:szCs w:val="24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56, площадью 1129 кв.м., расположенного по адресу: Ростовская обл.,</w:t>
        <w:br/>
        <w:t>г. Волгодонск, ул. 8-я Заводская, 28-а под склады, в целях строительства».</w:t>
      </w:r>
    </w:p>
    <w:p>
      <w:pPr>
        <w:pStyle w:val="Normal"/>
        <w:spacing w:lineRule="atLeast" w:line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захламлен навалом строительного мусора и грун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58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11 6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 740,0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18.08.2016) на участие в аукционе, назначенном на </w:t>
        <w:br/>
        <w:t xml:space="preserve">11 ч. 30 мин. 23.08.2016 г., по лоту № 1 - </w:t>
      </w:r>
      <w:r>
        <w:rPr/>
        <w:t>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дведев Владими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ов Максим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7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8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8.08.2016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Признать участниками аукциона, назначенного на 23.08.2016 г. на 11 ч. 30 мин.,  </w:t>
        <w:br/>
        <w:t>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56, площадью 1129 кв.м., расположенного по адресу: Ростовская обл., г. Волгодонск, ул. 8-я Заводская, 28-а под склады, в целях строительств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</w:t>
      </w:r>
      <w:r>
        <w:rPr>
          <w:b w:val="false"/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дведев Владимир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 – </w:t>
      </w:r>
      <w:r>
        <w:rPr>
          <w:b w:val="false"/>
          <w:sz w:val="24"/>
          <w:szCs w:val="24"/>
        </w:rPr>
        <w:t>Усов Максим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3 - </w:t>
      </w:r>
      <w:r>
        <w:rPr>
          <w:b w:val="false"/>
          <w:sz w:val="24"/>
          <w:szCs w:val="24"/>
        </w:rPr>
        <w:t>Овчаров Александр Степанович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>Н.Д.Новосельце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6-05-06T11:15:00Z</cp:lastPrinted>
  <dcterms:modified xsi:type="dcterms:W3CDTF">2016-08-17T07:54:00Z</dcterms:modified>
  <cp:revision>19</cp:revision>
  <dc:subject/>
  <dc:title/>
</cp:coreProperties>
</file>