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Рассмотрение заявок, поступивших на участие в аукционе, </w:t>
      </w:r>
      <w:r>
        <w:rPr>
          <w:b w:val="false"/>
          <w:sz w:val="24"/>
          <w:szCs w:val="24"/>
        </w:rPr>
        <w:t>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.10.2016г. на 11 ч. 00 ми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4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4000 кв.м. с кадастровым номером 61:48:0080104:1149, расположенного по адресу: Ростовская обл., </w:t>
        <w:br/>
        <w:t xml:space="preserve">г. Волгодонск, </w:t>
      </w:r>
      <w:r>
        <w:rPr>
          <w:i/>
          <w:sz w:val="24"/>
          <w:szCs w:val="24"/>
        </w:rPr>
        <w:t>пер. Тургенева, 10/11</w:t>
      </w:r>
      <w:r>
        <w:rPr>
          <w:b w:val="false"/>
          <w:sz w:val="24"/>
          <w:szCs w:val="24"/>
        </w:rPr>
        <w:t xml:space="preserve">, под магазины торговой площадью 50 кв.м. и более, </w:t>
        <w:br/>
        <w:t>в целях строительства».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кадастрового паспорта земельного участка от 25.08.2016 </w:t>
        <w:br/>
        <w:t>№ 61/001/16-864100, на земельном участке имеются обременения площадью 3920 кв.м. и 5079 кв.м. - охранная зона объектов электросетевого хозяйст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7 427 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 485 4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22 81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7 лет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10.2016 г. на 11 ч.  по лоту № 4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1.10.2016 г. на 11 ч.  по лоту № 4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4000 кв.м. с кадастровым номером 61:48:0080104:1149, расположенного по адресу: Ростовская обл., г. Волгодонск, </w:t>
      </w:r>
      <w:r>
        <w:rPr>
          <w:i/>
          <w:sz w:val="24"/>
          <w:szCs w:val="24"/>
        </w:rPr>
        <w:t>пер. Тургенева, 10/11</w:t>
      </w:r>
      <w:r>
        <w:rPr>
          <w:b w:val="false"/>
          <w:sz w:val="24"/>
          <w:szCs w:val="24"/>
        </w:rPr>
        <w:t>, под магазины торговой площадью 50 кв.м. и более, в целях строительства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5:00Z</dcterms:created>
  <dc:creator>Новосельцева</dc:creator>
  <dc:description/>
  <dc:language>en-US</dc:language>
  <cp:lastModifiedBy>Новосельцева</cp:lastModifiedBy>
  <cp:lastPrinted>2016-10-07T11:20:00Z</cp:lastPrinted>
  <dcterms:modified xsi:type="dcterms:W3CDTF">2016-10-07T08:21:00Z</dcterms:modified>
  <cp:revision>6</cp:revision>
  <dc:subject/>
  <dc:title/>
</cp:coreProperties>
</file>