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заседания комиссии по проведению аукциона на право </w:t>
        <w:br/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г. Волгодонск                                                                                              28.10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3 чел.</w:t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 xml:space="preserve">И.о.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Рассмотрение заявок</w:t>
      </w:r>
      <w:r>
        <w:rPr>
          <w:b w:val="false"/>
          <w:szCs w:val="28"/>
        </w:rPr>
        <w:t xml:space="preserve">, поступивших на участие в аукционе, </w:t>
      </w:r>
      <w:r>
        <w:rPr>
          <w:szCs w:val="28"/>
        </w:rPr>
        <w:t>назначенном на 01.11.2016г. на 11 ч. 00 мин. - 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</w:t>
        <w:br/>
        <w:t xml:space="preserve">с кадастровым номером 61:48:0000000:5095, площадью 25000 кв.м. расположенного по адресу: Ростовская область, г. Волгодонск, </w:t>
        <w:br/>
      </w:r>
      <w:r>
        <w:rPr>
          <w:szCs w:val="28"/>
        </w:rPr>
        <w:t>ш. Жуковское, 29</w:t>
      </w:r>
      <w:r>
        <w:rPr>
          <w:b w:val="false"/>
          <w:szCs w:val="28"/>
        </w:rPr>
        <w:t>, под производственные и складские предприятия сельхозназначения, в целях строительства. На земельном участке имеется обременение площадью 204 кв.м. - охранная зона объектов электросетевого хозяйства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03 500,00 руб.</w:t>
      </w:r>
    </w:p>
    <w:p>
      <w:pPr>
        <w:pStyle w:val="Normal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20 700,00 руб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3 105,00 руб. 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5 лет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27.10.2016) на участие в аукционе, назначенном на 11 ч. 00 мин. 01.11</w:t>
      </w:r>
      <w:r>
        <w:rPr/>
        <w:t>.2016 г., по лоту № 1 - поступили заявки от следующих Заявителей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0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Л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0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О «Селькохозяйственное предприятие «Лазоре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0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27.10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 Признать участниками аукциона, назначенного на 01.11.2016 г. на </w:t>
        <w:br/>
        <w:t>11 ч. 00 мин., по лоту № 1: 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</w:t>
        <w:br/>
        <w:t xml:space="preserve">с кадастровым номером 61:48:0000000:5095, площадью 25000 кв.м. расположенного по адресу: Ростовская область, г. Волгодонск, </w:t>
        <w:br/>
      </w:r>
      <w:r>
        <w:rPr>
          <w:szCs w:val="28"/>
        </w:rPr>
        <w:t>ш. Жуковское, 29</w:t>
      </w:r>
      <w:r>
        <w:rPr>
          <w:b w:val="false"/>
          <w:szCs w:val="28"/>
        </w:rPr>
        <w:t>, под производственные и складские предприятия сельхозназначения, в целях строительства. На земельном участке имеется обременение площадью 204 кв.м. - охранная зона объектов электросетевого хозяйства</w:t>
      </w:r>
      <w:r>
        <w:rPr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szCs w:val="28"/>
        </w:rPr>
        <w:t>участник под № 1</w:t>
      </w:r>
      <w:r>
        <w:rPr>
          <w:b w:val="false"/>
          <w:szCs w:val="28"/>
        </w:rPr>
        <w:t xml:space="preserve"> –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ООО «Лада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2 – </w:t>
      </w:r>
      <w:r>
        <w:rPr>
          <w:b w:val="false"/>
          <w:szCs w:val="28"/>
        </w:rPr>
        <w:t>ЗАО «Селькохозяйственное предприятие «Лазоревый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10-28T12:15:00Z</cp:lastPrinted>
  <dcterms:modified xsi:type="dcterms:W3CDTF">2016-10-28T09:17:00Z</dcterms:modified>
  <cp:revision>26</cp:revision>
  <dc:subject/>
  <dc:title/>
</cp:coreProperties>
</file>