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 право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ключения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28.10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3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.о.председателя комиссии: А.С.Беклемышев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Н.Савина, В.А.Иса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01.11.2016г. на 11 ч. 30 мин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лот № 1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30404:4214, площадью </w:t>
        <w:br/>
        <w:t xml:space="preserve">10000 кв.м., расположенного по адресу: Ростовская область, г. Волгодонск, </w:t>
        <w:br/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пер. Маяковского, 2и</w:t>
      </w:r>
      <w:r>
        <w:rPr>
          <w:rFonts w:cs="Times New Roman" w:ascii="Times New Roman" w:hAnsi="Times New Roman"/>
          <w:spacing w:val="0"/>
          <w:sz w:val="24"/>
          <w:szCs w:val="24"/>
        </w:rPr>
        <w:t>, под производственные базы и предприятия, в целях строительства. На земельном участке имеется обременение площадью 715 кв.м. - охранная зона объектов электросетевого хозяйства»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земельном участке находится примерно 15 крупногабаритных железобетонных блок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Начальная цена предмета аукциона (ежегодная арендная плата):</w:t>
      </w:r>
      <w:r>
        <w:rPr>
          <w:i/>
          <w:sz w:val="24"/>
          <w:szCs w:val="24"/>
        </w:rPr>
        <w:t xml:space="preserve"> 452 70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(80%): </w:t>
      </w:r>
      <w:r>
        <w:rPr>
          <w:i/>
          <w:sz w:val="24"/>
          <w:szCs w:val="24"/>
        </w:rPr>
        <w:t>362 16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13 581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год 6 ме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(27.10.2016) на участие в аукционе, назначенном на </w:t>
        <w:br/>
        <w:t>11 ч. 30 мин. 01.11.2016 г., по лоту № 1 - поступила только 1 заявка от следующего Заявителя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0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дратюк Александр Никиф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0.20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27.10.2016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Признать </w:t>
      </w:r>
      <w:r>
        <w:rPr>
          <w:b w:val="false"/>
          <w:sz w:val="24"/>
          <w:szCs w:val="24"/>
          <w:u w:val="single"/>
        </w:rPr>
        <w:t>единственным Участником аукциона, назначенного на 01.11.2016 г. на 11 ч.  30 мин. по лоту № 1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 xml:space="preserve">участника под № 1 – </w:t>
      </w:r>
      <w:r>
        <w:rPr>
          <w:i/>
          <w:sz w:val="24"/>
          <w:szCs w:val="24"/>
        </w:rPr>
        <w:t>Кондратюка Александра Никифоровича, место жительства: Ростовская обл., г. Волгодонск, пер. Вокзальный, 4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 Признать аукцион, назначенный на 01.11.2016 на 11 ч. 30 мин.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30404:4214, площадью 10000 кв.м., расположенного по адресу: Ростовская область, г. Волгодонск,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пер. Маяковского, 2и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под производственные базы и предприятия, в целях строительства. На земельном участке имеется обременение площадью 715 кв.м. - охранная зона объектов электросетевого хозяйства»,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4 Направить заявителю, </w:t>
      </w:r>
      <w:r>
        <w:rPr>
          <w:i/>
          <w:sz w:val="24"/>
          <w:szCs w:val="24"/>
        </w:rPr>
        <w:t>Кондратюку А.Н.</w:t>
      </w:r>
      <w:r>
        <w:rPr>
          <w:b w:val="false"/>
          <w:sz w:val="24"/>
          <w:szCs w:val="24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аренды земельного участка, находящегося в государственной собственности, которая не разграничена, </w:t>
      </w:r>
      <w:r>
        <w:rPr>
          <w:sz w:val="24"/>
          <w:szCs w:val="24"/>
        </w:rPr>
        <w:t xml:space="preserve">площадью 10000 кв.м., с кадастровым номером 61:48:0030404:4214, расположенного по адресу: Ростовская область, г. Волгодонск, пер. Маяковского, 2и, под производственные базы и предприятия, в целях строительства, сроком на </w:t>
        <w:br/>
        <w:t>1 год 6 мес.,</w:t>
      </w:r>
      <w:r>
        <w:rPr>
          <w:b w:val="false"/>
          <w:sz w:val="24"/>
          <w:szCs w:val="24"/>
        </w:rPr>
        <w:t xml:space="preserve"> который заключается </w:t>
      </w:r>
      <w:r>
        <w:rPr>
          <w:i/>
          <w:sz w:val="24"/>
          <w:szCs w:val="24"/>
        </w:rPr>
        <w:t>по начальной цене предмета аукциона</w:t>
      </w:r>
      <w:r>
        <w:rPr>
          <w:b w:val="false"/>
          <w:sz w:val="24"/>
          <w:szCs w:val="24"/>
        </w:rPr>
        <w:t xml:space="preserve"> (ежегодной арендной платой) в размере: </w:t>
      </w:r>
      <w:r>
        <w:rPr>
          <w:i/>
          <w:sz w:val="24"/>
          <w:szCs w:val="24"/>
        </w:rPr>
        <w:t>452 700,00 руб. (Четыреста пятьдесят две тысячи семьсот рублей)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5 Зачесть задаток в размере </w:t>
      </w:r>
      <w:r>
        <w:rPr>
          <w:i/>
          <w:sz w:val="24"/>
          <w:szCs w:val="24"/>
        </w:rPr>
        <w:t>362 160,00 руб.</w:t>
      </w:r>
      <w:r>
        <w:rPr>
          <w:b w:val="false"/>
          <w:sz w:val="24"/>
          <w:szCs w:val="24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sz w:val="24"/>
          <w:szCs w:val="24"/>
        </w:rPr>
        <w:t>Кондратюком А.Н.</w:t>
      </w:r>
      <w:r>
        <w:rPr>
          <w:b w:val="false"/>
          <w:sz w:val="24"/>
          <w:szCs w:val="24"/>
        </w:rPr>
        <w:t>, в счет арендной платы за земельный участок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6 Единственному участнику аукциона, </w:t>
      </w:r>
      <w:r>
        <w:rPr>
          <w:sz w:val="24"/>
          <w:szCs w:val="24"/>
        </w:rPr>
        <w:t>Кондратюку А.Н.</w:t>
      </w:r>
      <w:r>
        <w:rPr>
          <w:b w:val="false"/>
          <w:sz w:val="24"/>
          <w:szCs w:val="24"/>
        </w:rPr>
        <w:t>, в течение тридцати дней со дня направления проекта договора аренды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о. председателя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А.С.Беклемышев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>Н.Н.Савина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spacing w:lineRule="atLeast" w:line="0"/>
        <w:rPr/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>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0:00Z</dcterms:created>
  <dc:creator>Новосельцева</dc:creator>
  <dc:description/>
  <cp:keywords/>
  <dc:language>en-US</dc:language>
  <cp:lastModifiedBy>Новосельцева</cp:lastModifiedBy>
  <cp:lastPrinted>2016-10-28T11:40:00Z</cp:lastPrinted>
  <dcterms:modified xsi:type="dcterms:W3CDTF">2016-10-28T08:43:00Z</dcterms:modified>
  <cp:revision>20</cp:revision>
  <dc:subject/>
  <dc:title/>
</cp:coreProperties>
</file>