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на право </w:t>
        <w:br/>
        <w:t>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09.12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И.о.председателя комиссии: Е.В.Ерохин 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на 13.12.2016г. на 12 ч. 00 мин. - лот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00 кв.м. с кадастровым номером 61:48:0050201:1262, расположенного по адресу: Ростовская область, г. Волгодонск, </w:t>
      </w:r>
      <w:r>
        <w:rPr>
          <w:i/>
          <w:sz w:val="24"/>
          <w:szCs w:val="24"/>
        </w:rPr>
        <w:t>ул. 2-я Заводская, 27-а</w:t>
      </w:r>
      <w:r>
        <w:rPr>
          <w:b w:val="false"/>
          <w:sz w:val="24"/>
          <w:szCs w:val="24"/>
        </w:rPr>
        <w:t>, под производственные базы и предприятия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9 62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3 924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588,60 руб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На дату рассмотрения заявок (08.12.2016) на участие в аукционе, назначенном на 12 ч. 00 мин. 13.12</w:t>
      </w:r>
      <w:r>
        <w:rPr/>
        <w:t>.2016 г., по лоту № 1 - поступили заявки от следующих Заявителей: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ДОНЭНЕРГ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2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гинов Никола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12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8.12.2016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i/>
          <w:sz w:val="24"/>
          <w:szCs w:val="24"/>
        </w:rPr>
        <w:t>Признать участниками аукциона</w:t>
      </w:r>
      <w:r>
        <w:rPr>
          <w:b w:val="false"/>
          <w:sz w:val="24"/>
          <w:szCs w:val="24"/>
        </w:rPr>
        <w:t xml:space="preserve">, назначенного на 13.12.2016 г. на </w:t>
        <w:br/>
        <w:t>12 ч. 00 мин.,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00 кв.м. с кадастровым номером 61:48:0050201:1262, расположенного по адресу: Ростовская область, г. Волгодон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ул. 2-я Заводская, 27-а</w:t>
      </w:r>
      <w:r>
        <w:rPr>
          <w:b w:val="false"/>
          <w:sz w:val="24"/>
          <w:szCs w:val="24"/>
        </w:rPr>
        <w:t>, под производственные базы и предприятия, в целях строительства</w:t>
      </w:r>
      <w:r>
        <w:rPr>
          <w:sz w:val="24"/>
          <w:szCs w:val="24"/>
        </w:rPr>
        <w:t xml:space="preserve">» </w:t>
      </w:r>
      <w:r>
        <w:rPr>
          <w:i/>
          <w:sz w:val="24"/>
          <w:szCs w:val="24"/>
        </w:rPr>
        <w:t>следующих заявителей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участник под № 1</w:t>
      </w:r>
      <w:r>
        <w:rPr>
          <w:b w:val="false"/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О «ДОНЭНЕРГОМОНТАЖ»;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 – </w:t>
      </w:r>
      <w:r>
        <w:rPr>
          <w:b w:val="false"/>
          <w:sz w:val="24"/>
          <w:szCs w:val="24"/>
        </w:rPr>
        <w:t>Безгинов Николай Иванович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 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 xml:space="preserve">        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 xml:space="preserve">                      Н.Д.Новосельцева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6-12-09T09:21:00Z</cp:lastPrinted>
  <dcterms:modified xsi:type="dcterms:W3CDTF">2016-12-09T06:23:00Z</dcterms:modified>
  <cp:revision>29</cp:revision>
  <dc:subject/>
  <dc:title/>
</cp:coreProperties>
</file>