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заседания комиссии по проведению аукциона по продаже права </w:t>
        <w:br/>
        <w:t>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23.12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ассмотрение заявок</w:t>
      </w:r>
      <w:r>
        <w:rPr>
          <w:b w:val="false"/>
          <w:sz w:val="24"/>
          <w:szCs w:val="24"/>
        </w:rPr>
        <w:t xml:space="preserve">, поступивших на участие в аукционе, назначенном на  </w:t>
      </w:r>
      <w:r>
        <w:rPr>
          <w:sz w:val="24"/>
          <w:szCs w:val="24"/>
        </w:rPr>
        <w:t>27.12.2016г. на 10 ч. 30 мин. - лот № 1</w:t>
      </w:r>
      <w:r>
        <w:rPr>
          <w:b w:val="false"/>
          <w:sz w:val="24"/>
          <w:szCs w:val="24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1:8, площадью 2632 кв.м., расположенного по адресу: Ростовская обл., </w:t>
        <w:br/>
        <w:t xml:space="preserve">г. Волгодонск, </w:t>
      </w:r>
      <w:r>
        <w:rPr>
          <w:sz w:val="24"/>
          <w:szCs w:val="24"/>
        </w:rPr>
        <w:t>ул. 8-я Заводская, 18</w:t>
      </w:r>
      <w:r>
        <w:rPr>
          <w:b w:val="false"/>
          <w:sz w:val="24"/>
          <w:szCs w:val="24"/>
        </w:rPr>
        <w:t>, под производственные базы и предприятия, в целях строительства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152 00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(80%): </w:t>
      </w:r>
      <w:r>
        <w:rPr>
          <w:i/>
          <w:sz w:val="24"/>
          <w:szCs w:val="24"/>
        </w:rPr>
        <w:t>121 600,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4 560,00 руб. 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9 ле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(22.12.2016) на участие в аукционе, назначенном на </w:t>
        <w:br/>
        <w:t xml:space="preserve">10 ч. 30 мин. 27.12.2016 г., по лоту № 1 - </w:t>
      </w:r>
      <w:r>
        <w:rPr/>
        <w:t>поступили заявки от следующих Заявителей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дский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2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айман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2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22.12.2016 поступил от всех Заявителей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 Признать участниками аукциона, назначенного на 27.12.2016 г. на 10 ч. 30 мин.,  </w:t>
        <w:br/>
        <w:t>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1:8, площадью 2632 кв.м., расположенного по адресу: Ростовская обл., г. Волгодонск, ул. 8-я Заводская, 18, под производственные базы и предприятия, в целях строительства» следующих заявителей:</w:t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  <w:tab w:val="left" w:pos="37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аукцио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айман Елена Александровна</w:t>
            </w:r>
          </w:p>
        </w:tc>
      </w:tr>
    </w:tbl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230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>Н.Ф.Лоскутова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tLeast" w:line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>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>Н.Д.Новосельц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49:00Z</dcterms:created>
  <dc:creator>Новосельцева</dc:creator>
  <dc:description/>
  <cp:keywords/>
  <dc:language>en-US</dc:language>
  <cp:lastModifiedBy>Новосельцева</cp:lastModifiedBy>
  <cp:lastPrinted>2016-12-23T10:40:00Z</cp:lastPrinted>
  <dcterms:modified xsi:type="dcterms:W3CDTF">2016-12-23T07:54:00Z</dcterms:modified>
  <cp:revision>23</cp:revision>
  <dc:subject/>
  <dc:title/>
</cp:coreProperties>
</file>