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заседания комиссии по проведению аукциона на право заключения 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23.12.2016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4 чел.</w:t>
      </w:r>
    </w:p>
    <w:p>
      <w:pPr>
        <w:pStyle w:val="Normal"/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 w:val="24"/>
          <w:szCs w:val="24"/>
        </w:rPr>
        <w:t>Члены комиссии: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spacing w:lineRule="atLeast" w:line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ассмотрение заявок</w:t>
      </w:r>
      <w:r>
        <w:rPr>
          <w:b w:val="false"/>
          <w:sz w:val="24"/>
          <w:szCs w:val="24"/>
        </w:rPr>
        <w:t xml:space="preserve">, поступивших на участие в аукционе, назначенном на  </w:t>
      </w:r>
      <w:r>
        <w:rPr>
          <w:sz w:val="24"/>
          <w:szCs w:val="24"/>
        </w:rPr>
        <w:t>27.12.2016г. на 12 ч. 00 мин. - лот № 1</w:t>
      </w:r>
      <w:r>
        <w:rPr>
          <w:b w:val="false"/>
          <w:sz w:val="24"/>
          <w:szCs w:val="24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площадью 13342 кв.м., </w:t>
        <w:br/>
        <w:t xml:space="preserve">с кадастровым номером 61:48:0040251:94, расположенного по адресу: Ростовская обл., </w:t>
        <w:br/>
        <w:t xml:space="preserve">г. Волгодонск, </w:t>
      </w:r>
      <w:r>
        <w:rPr>
          <w:i/>
          <w:sz w:val="24"/>
          <w:szCs w:val="24"/>
        </w:rPr>
        <w:t>проспект Мира, 102</w:t>
      </w:r>
      <w:r>
        <w:rPr>
          <w:b w:val="false"/>
          <w:sz w:val="24"/>
          <w:szCs w:val="24"/>
        </w:rPr>
        <w:t>, под многоквартирные жилые дома, в целях строительства». В границах участка расположены подземный газопровод и инженерные коммуникации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 (ежегодная арендная плата): </w:t>
      </w:r>
      <w:r>
        <w:rPr>
          <w:i/>
          <w:sz w:val="24"/>
          <w:szCs w:val="24"/>
        </w:rPr>
        <w:t>1 304 000,00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Задаток (20%): </w:t>
      </w:r>
      <w:r>
        <w:rPr>
          <w:i/>
          <w:sz w:val="24"/>
          <w:szCs w:val="24"/>
        </w:rPr>
        <w:t>260 800,00 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аг аукциона (3%):</w:t>
      </w:r>
      <w:r>
        <w:rPr>
          <w:i/>
          <w:sz w:val="24"/>
          <w:szCs w:val="24"/>
        </w:rPr>
        <w:t xml:space="preserve"> 39 120,00 руб. 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Срок аренды земельного участка: </w:t>
      </w:r>
      <w:r>
        <w:rPr>
          <w:i/>
          <w:sz w:val="24"/>
          <w:szCs w:val="24"/>
        </w:rPr>
        <w:t>4 года 6 мес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(22.12.2016) на участие в аукционе, назначенном на </w:t>
        <w:br/>
        <w:t xml:space="preserve">12 ч. 00 мин. 27.12.2016 г., по лоту № 1 - </w:t>
      </w:r>
      <w:r>
        <w:rPr/>
        <w:t>поступили заявки от следующих Заявителей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252"/>
        <w:gridCol w:w="1985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28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12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28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чик Серг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12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28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12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28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малиев Алмаз Ербулат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12.2016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Задаток на участие в аукционе на дату 22.12.2016 поступил от всех Заявителей </w:t>
        <w:br/>
        <w:t>в полном объёме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1 Признать участниками аукциона, назначенного на 27.12.2016 г. на 12 ч. 00 мин.,  </w:t>
        <w:br/>
        <w:t xml:space="preserve">по лоту № 1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площадью 13342 кв.м., с кадастровым номером 61:48:0040251:94, расположенного по адресу: Ростовская обл., г. Волгодонск,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проспект Мира, 102</w:t>
      </w:r>
      <w:r>
        <w:rPr>
          <w:rFonts w:cs="Times New Roman" w:ascii="Times New Roman" w:hAnsi="Times New Roman"/>
          <w:spacing w:val="0"/>
          <w:sz w:val="24"/>
          <w:szCs w:val="24"/>
        </w:rPr>
        <w:t>, под многоквартирные жилые дома, в целях строительства» следующих заявителей:</w:t>
      </w:r>
    </w:p>
    <w:tbl>
      <w:tblPr>
        <w:tblW w:w="75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5087"/>
      </w:tblGrid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астника аукцион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  <w:tab w:val="left" w:pos="37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стника аукциона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28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чик Сергей Николае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28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малиев Алмаз Ербулатович</w:t>
            </w:r>
          </w:p>
        </w:tc>
      </w:tr>
    </w:tbl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 Не допущенных к аукциону нет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230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Е.В.Ерохин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отдела земел. отношений</w:t>
        <w:tab/>
        <w:tab/>
        <w:t>Н.Ф.Лоскутова</w:t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spacing w:lineRule="atLeast" w:line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отдела земел. отношений</w:t>
        <w:tab/>
        <w:tab/>
        <w:t>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7230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земел. отношений</w:t>
        <w:tab/>
        <w:t>Н.Д.Новосельцев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49:00Z</dcterms:created>
  <dc:creator>Новосельцева</dc:creator>
  <dc:description/>
  <cp:keywords/>
  <dc:language>en-US</dc:language>
  <cp:lastModifiedBy>Новосельцева</cp:lastModifiedBy>
  <cp:lastPrinted>2016-12-23T11:32:00Z</cp:lastPrinted>
  <dcterms:modified xsi:type="dcterms:W3CDTF">2016-12-23T08:32:00Z</dcterms:modified>
  <cp:revision>27</cp:revision>
  <dc:subject/>
  <dc:title/>
</cp:coreProperties>
</file>