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t>Комитет  по управлению имуществом города Волгодонска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>Протокол рассмотрения заявок № 1 (лот № 1)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о организации аукциона по продаже права на заключение договора аренды земельного участка, находящегося в государственной собственности, предназначенного для предприятий общественного питания, в том числе встроенных и пристроенных к зданиям иного назначения, для целей не связанных со строи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  <w:t xml:space="preserve">г. Волгодонск                                                                </w:t>
        <w:tab/>
        <w:t xml:space="preserve">02.07.2015 г. </w:t>
      </w:r>
    </w:p>
    <w:p>
      <w:pPr>
        <w:pStyle w:val="Normal"/>
        <w:jc w:val="both"/>
        <w:rPr/>
      </w:pPr>
      <w:r>
        <w:rPr/>
        <w:t>Присутствовало – 2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 рассмотрении заявок на участие в аукционных торгах 07.07.2015 г.</w:t>
      </w:r>
    </w:p>
    <w:p>
      <w:pPr>
        <w:pStyle w:val="Normal"/>
        <w:jc w:val="both"/>
        <w:rPr/>
      </w:pPr>
      <w:r>
        <w:rPr/>
        <w:t>СЛУШАЛИ: Новосельцеву Н.Д. - уполномоченного представителя продавца с информацией о поданных заявках на аукцион, назначенный на 07.07.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ля участия в аукционе 07.07.2015 года </w:t>
      </w:r>
      <w:r>
        <w:rPr>
          <w:b/>
          <w:i/>
          <w:u w:val="single"/>
        </w:rPr>
        <w:t>по лоту № 1</w:t>
      </w:r>
      <w:r>
        <w:rPr/>
        <w:t xml:space="preserve"> «Право на заключение договора аренды земельного участка, из категории земель населенных пунктов, площадью 1369 кв.м., </w:t>
        <w:br/>
        <w:t xml:space="preserve">с кадастровым номером 61:48:0030506:19, для предприятий общественного питания, в том числе встроенных и пристроенных к зданиям иного назначения, для целей не связанных со строительством. Адрес: установлено относительно ориентира, расположенного за пределами участка. Ориентир здание магазина. Участок находится примерно в 20 м от ориентира по направлению на юго-восток. Почтовый адрес ориентира: Ростовская область, г. Волгодонск, </w:t>
        <w:br/>
        <w:t>ул. Ленина, 49-а. На земельном участке имеется обременение площадью 1369 кв.м. - беспрепятственный проход граждан к скверу», поступила 1 заявка.</w:t>
      </w:r>
    </w:p>
    <w:p>
      <w:pPr>
        <w:pStyle w:val="Normal"/>
        <w:jc w:val="both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097"/>
        <w:gridCol w:w="2268"/>
        <w:gridCol w:w="3543"/>
        <w:gridCol w:w="1418"/>
        <w:gridCol w:w="1276"/>
      </w:tblGrid>
      <w:tr>
        <w:trPr>
          <w:trHeight w:val="4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/>
              <w:t>№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задат.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 xml:space="preserve"> </w:t>
            </w:r>
            <w:r>
              <w:rPr/>
              <w:t>Задат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перечислен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15.06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ООО «Ками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 xml:space="preserve">Ростовская обл., г. Волгодонск, </w:t>
              <w:br/>
              <w:t>ул. Ленина,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5925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09.06.201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тендентом представлены необходимые документы, задаток поступил на счет Продавца, что подтверждается выпиской из бан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ПРЕДЛАГАЮ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u w:val="single"/>
        </w:rPr>
        <w:t>Признать единственнымУчастником аукциона по лоту № 1</w:t>
      </w:r>
      <w:r>
        <w:rPr/>
        <w:t>: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trHeight w:val="359" w:hRule="atLeast"/>
        </w:trPr>
        <w:tc>
          <w:tcPr>
            <w:tcW w:w="10269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Камин»            </w:t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ind w:firstLine="708"/>
        <w:jc w:val="both"/>
        <w:rPr/>
      </w:pPr>
      <w:r>
        <w:rPr/>
        <w:t>2 Не допущенных к аукциону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председателя КУИ города Волгодонска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 xml:space="preserve">(Представитель организатора аукциона) </w:t>
        <w:tab/>
        <w:t>Е.В. Еро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олномоченный представитель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 xml:space="preserve">Продавца аукциона                                       </w:t>
        <w:tab/>
        <w:t>Н.Д.Новосельцева</w:t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20:00Z</dcterms:created>
  <dc:creator>Мякишева</dc:creator>
  <dc:description/>
  <dc:language>en-US</dc:language>
  <cp:lastModifiedBy>Новосельцева</cp:lastModifiedBy>
  <cp:lastPrinted>2015-06-24T13:04:00Z</cp:lastPrinted>
  <dcterms:modified xsi:type="dcterms:W3CDTF">2015-07-02T12:33:00Z</dcterms:modified>
  <cp:revision>4</cp:revision>
  <dc:subject/>
  <dc:title>Комитет</dc:title>
</cp:coreProperties>
</file>