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Комитет  по управлению имуществом города Волгодонска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Протокол рассмотрения заявок № 1 (лот № 1)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 организации аукциона по продаже права на заключение договора аренды земельного участка, находящегося в государственной собственности, предназначенного под гостевые автостоянки, для целей, не связанных со строи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г. Волгодонск                                                                </w:t>
        <w:tab/>
        <w:t xml:space="preserve">16.07.2015 г. </w:t>
      </w:r>
    </w:p>
    <w:p>
      <w:pPr>
        <w:pStyle w:val="Normal"/>
        <w:jc w:val="both"/>
        <w:rPr/>
      </w:pPr>
      <w:r>
        <w:rPr/>
        <w:t>Присутствовало – 2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рассмотрении заявок на участие в аукционных торгах 21.07.2015 г.</w:t>
      </w:r>
    </w:p>
    <w:p>
      <w:pPr>
        <w:pStyle w:val="Normal"/>
        <w:jc w:val="both"/>
        <w:rPr/>
      </w:pPr>
      <w:r>
        <w:rPr/>
        <w:t>СЛУШАЛИ: Новосельцеву Н.Д. - уполномоченного представителя продавца с информацией о поданных заявках на аукцион, назначенный на 21.07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участия в аукционе 21.07.2015 года по лоту № 1 «Право на заключение договора аренды земельного участка, из категории земель населенных пунктов, площадью 770 кв.м. с кадастровым номером 61:48:0110108:7, расположенного по адресу: Ростовская обл., г. Волгодонск, ул. Набережная, 18 а, под гостевые автостоянки, для целей, не связанных со строительством», поступила 1 заявка.</w:t>
      </w:r>
    </w:p>
    <w:p>
      <w:pPr>
        <w:pStyle w:val="Normal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97"/>
        <w:gridCol w:w="2268"/>
        <w:gridCol w:w="3543"/>
        <w:gridCol w:w="1418"/>
        <w:gridCol w:w="1276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задат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>Задат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еречислен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9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Шуваева Юлия Дани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Ростовская обл., г. Волгодонск, </w:t>
              <w:br/>
              <w:t>ул. Набережн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5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9.06.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тендентом представлены необходимые документы, задаток поступил на счет Продавца, что подтверждается выпиской из ба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РЕДЛАГ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Признать единственнымУчастником аукциона по лоту № 1</w:t>
      </w:r>
      <w:r>
        <w:rPr/>
        <w:t>: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359" w:hRule="atLeast"/>
        </w:trPr>
        <w:tc>
          <w:tcPr>
            <w:tcW w:w="102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уваеву Юлию Даниловну 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ind w:firstLine="708"/>
        <w:jc w:val="both"/>
        <w:rPr/>
      </w:pPr>
      <w:r>
        <w:rPr/>
        <w:t>2 Не допущенных к аукциону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УИ города Волгодонска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(Представитель организатора аукциона) </w:t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Продавца аукциона                                       </w:t>
        <w:tab/>
        <w:t>Н.Д.Новосельцева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36:00Z</dcterms:created>
  <dc:creator>Мякишева</dc:creator>
  <dc:description/>
  <dc:language>en-US</dc:language>
  <cp:lastModifiedBy>Новосельцева</cp:lastModifiedBy>
  <cp:lastPrinted>2015-06-24T13:04:00Z</cp:lastPrinted>
  <dcterms:modified xsi:type="dcterms:W3CDTF">2015-07-17T05:41:00Z</dcterms:modified>
  <cp:revision>3</cp:revision>
  <dc:subject/>
  <dc:title>Комитет</dc:title>
</cp:coreProperties>
</file>