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24.09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29.09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29.09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29.09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Право на заключение договора аренды земельного участка, из категории земель населенных пунктов, площадью 4359 кв.м. с кадастровым номером 61:48:0030402:770, расположенного по адресу: Ростовская обл., г. Волгодонск, ул. Химиков, 60/30 под производственные базы и предприятия, в целях строительства. Земельный участок обременен на площади 315 кв.м. в целях обеспечения доступом к смежному земельному участку, площадью 435 кв.м. – охранная зона инженерных коммуникаций», заявок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9:00Z</dcterms:created>
  <dc:creator>Мякишева</dc:creator>
  <dc:description/>
  <dc:language>en-US</dc:language>
  <cp:lastModifiedBy>Новосельцева</cp:lastModifiedBy>
  <cp:lastPrinted>2015-09-24T14:02:00Z</cp:lastPrinted>
  <dcterms:modified xsi:type="dcterms:W3CDTF">2015-09-24T14:18:00Z</dcterms:modified>
  <cp:revision>3</cp:revision>
  <dc:subject/>
  <dc:title>Комитет</dc:title>
</cp:coreProperties>
</file>