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Комитет  по управлению имуществом города Волгодонска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Протокол рассмотрения заявок № 1 (лот № 1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организации аукциона по продаже права на заключение договора аренды земельного участка, находящегося в государственной собственности, предназначенного под склады, магазины, в целях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г. Волгодонск                                                                </w:t>
        <w:tab/>
        <w:t xml:space="preserve">15.10.2015 г. </w:t>
      </w:r>
    </w:p>
    <w:p>
      <w:pPr>
        <w:pStyle w:val="Normal"/>
        <w:jc w:val="both"/>
        <w:rPr/>
      </w:pPr>
      <w:r>
        <w:rPr/>
        <w:t>Присутствовало –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заявок на участие в аукционных торгах 20.10.2015 г.</w:t>
      </w:r>
    </w:p>
    <w:p>
      <w:pPr>
        <w:pStyle w:val="Normal"/>
        <w:jc w:val="both"/>
        <w:rPr/>
      </w:pPr>
      <w:r>
        <w:rPr/>
        <w:t>СЛУШАЛИ: Новосельцеву Н.Д. - уполномоченного представителя продавца с информацией о поданных заявках на аукцион, назначенный на 20.10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Для участия в аукционе 20.10.2015 года  в 10.00 </w:t>
      </w:r>
      <w:r>
        <w:rPr>
          <w:b/>
          <w:i/>
          <w:u w:val="single"/>
        </w:rPr>
        <w:t>по лоту № 1</w:t>
      </w:r>
      <w:r>
        <w:rPr/>
        <w:t xml:space="preserve"> «Право на заключение договора аренды земельного участка, из категории земель населенных пунктов, площадью 6627 кв.м., с кадастровым номером 61:48:0040257:792, расположенного по адресу: Ростовская обл., г. Волгодонск, пр. Курчатова, 2-ж под склады, магазины, в целях строительства. Земельный участок обременен охранной зоной газопровода площадью 337 кв.м., охранной зоной водопровода площадью 175 кв.м.», поступило 2 заявки: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2268"/>
        <w:gridCol w:w="3543"/>
        <w:gridCol w:w="1418"/>
        <w:gridCol w:w="127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дат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ислен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2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Бродский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Ростовская обл., Зимовниковский район, х. Камышев, пер. Спортивный, д. 1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43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8.10.201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3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Марченко Серге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Ростовская обл., г. Волгодонск, пер. Ноябрьский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43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3.10.201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явка под № 1 Бродского С.А. отозвана (по заявлению заявителя), 13.10.2015 года, до дня окончания приема заявок.</w:t>
      </w:r>
    </w:p>
    <w:p>
      <w:pPr>
        <w:pStyle w:val="Normal"/>
        <w:ind w:firstLine="708"/>
        <w:jc w:val="both"/>
        <w:rPr/>
      </w:pPr>
      <w:r>
        <w:rPr/>
        <w:t>Задаток заявителя под № 2 Марченко С.В. поступил на счет Продавца в полном объеме, что подтверждается выпиской из ба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Признать единственнымУчастником аукциона по лоту № 1</w:t>
      </w:r>
      <w:r>
        <w:rPr/>
        <w:t>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ченко Сергея Викторовича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/>
        <w:t>2 Не допущенных к аукциону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УИ города Волгодонска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(Представитель организатора аукциона) </w:t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jc w:val="both"/>
        <w:rPr/>
      </w:pPr>
      <w:r>
        <w:rPr/>
        <w:t>Аукционист</w:t>
        <w:tab/>
        <w:t xml:space="preserve">            В.А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Продавца аукциона                                       </w:t>
        <w:tab/>
        <w:t xml:space="preserve"> Н.Д.Новосельце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6:00Z</dcterms:created>
  <dc:creator>Мякишева</dc:creator>
  <dc:description/>
  <cp:keywords/>
  <dc:language>en-US</dc:language>
  <cp:lastModifiedBy>Новосельцева</cp:lastModifiedBy>
  <cp:lastPrinted>2015-10-15T13:03:00Z</cp:lastPrinted>
  <dcterms:modified xsi:type="dcterms:W3CDTF">2015-10-15T13:04:00Z</dcterms:modified>
  <cp:revision>5</cp:revision>
  <dc:subject/>
  <dc:title>Комитет</dc:title>
</cp:coreProperties>
</file>